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>
          <w:rFonts w:cs="Arial" w:ascii="Arial" w:hAnsi="Arial"/>
          <w:b/>
          <w:bCs/>
          <w:sz w:val="36"/>
          <w:szCs w:val="36"/>
        </w:rPr>
        <w:t>2.4</w:t>
        <w:tab/>
        <w:t>Advertising – what to check before your ad goes ou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12"/>
      </w:tblGrid>
      <w:tr>
        <w:trPr>
          <w:trHeight w:val="930" w:hRule="atLeast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ogo/bran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r logo and/or brand name appear clearly and correctly in the advertisement?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95885563"/>
            <w:bookmarkStart w:id="1" w:name="__Fieldmark__0_59588556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ize of the logo in the correct proportion to the total advert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95885563"/>
            <w:bookmarkStart w:id="3" w:name="__Fieldmark__1_59588556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logo colours correct?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95885563"/>
            <w:bookmarkStart w:id="5" w:name="__Fieldmark__2_59588556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Busines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included relevant business particulars – physical and/or postal address, telephone number, web site, social media pages or handles etc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95885563"/>
            <w:bookmarkStart w:id="7" w:name="__Fieldmark__3_59588556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content of the advertisement absolutely correc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95885563"/>
            <w:bookmarkStart w:id="9" w:name="__Fieldmark__4_59588556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rrect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checked the advertisement for grammar and spelling errors, and corrected these before signing off on the adver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95885563"/>
            <w:bookmarkStart w:id="11" w:name="__Fieldmark__5_59588556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arget 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checked that what you are offering in your advert meets the needs of the target market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95885563"/>
            <w:bookmarkStart w:id="13" w:name="__Fieldmark__6_59588556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ve selected and advertised sufficient products to ensure the target market wants to “grab” the offering, yet have taken care not to overload the adve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95885563"/>
            <w:bookmarkStart w:id="15" w:name="__Fieldmark__7_59588556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Five key p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addressed the five key parts of an advertisement?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595885563"/>
            <w:bookmarkStart w:id="17" w:name="__Fieldmark__8_59588556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ttracted the target audience’s attention by boldly telling them what you are offering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595885563"/>
            <w:bookmarkStart w:id="19" w:name="__Fieldmark__9_59588556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offering your target market a good reason to take notice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595885563"/>
            <w:bookmarkStart w:id="21" w:name="__Fieldmark__10_59588556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given them a reason/s for why they should believe in you and/or the product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595885563"/>
            <w:bookmarkStart w:id="23" w:name="__Fieldmark__11_59588556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told them what action they need to take to take advantage of the offer?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595885563"/>
            <w:bookmarkStart w:id="25" w:name="__Fieldmark__12_59588556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provided them with the information they need to respond to the advert or take advantage of the advertised offer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595885563"/>
            <w:bookmarkStart w:id="27" w:name="__Fieldmark__13_59588556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Choice of 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made sure that the media you are thinking of publishing in will reach your target mark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595885563"/>
            <w:bookmarkStart w:id="29" w:name="__Fieldmark__14_59588556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color w:val="80808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7:00Z</dcterms:created>
  <dc:creator>van den Heever</dc:creator>
  <dc:description/>
  <cp:keywords/>
  <dc:language>en-US</dc:language>
  <cp:lastModifiedBy>Microsoft Office User</cp:lastModifiedBy>
  <dcterms:modified xsi:type="dcterms:W3CDTF">2019-03-15T12:58:00Z</dcterms:modified>
  <cp:revision>13</cp:revision>
  <dc:subject/>
  <dc:title>[CH]Chapter 2: Marketing </dc:title>
</cp:coreProperties>
</file>