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Arial" w:ascii="Arial" w:hAnsi="Arial"/>
          <w:b/>
          <w:bCs/>
          <w:sz w:val="36"/>
        </w:rPr>
        <w:t>10.3 Checklist for compiling a tender docu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1080"/>
        <w:gridCol w:w="2033"/>
        <w:gridCol w:w="1110"/>
      </w:tblGrid>
      <w:tr>
        <w:trPr>
          <w:trHeight w:val="80" w:hRule="atLeast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 responsib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adline dat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itional information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hecked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Cover shee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09797681"/>
            <w:bookmarkStart w:id="1" w:name="__Fieldmark__3_10979768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Covering le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109797681"/>
            <w:bookmarkStart w:id="3" w:name="__Fieldmark__7_10979768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Table of cont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Scope of offer/executive summ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109797681"/>
            <w:bookmarkStart w:id="5" w:name="__Fieldmark__11_10979768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Tender retur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109797681"/>
            <w:bookmarkStart w:id="7" w:name="__Fieldmark__15_10979768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B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Commercial terms and cond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7.1 History of tenderer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2_109797681"/>
            <w:bookmarkStart w:id="9" w:name="__Fieldmark__22_10979768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rPr/>
            </w:pPr>
            <w:r>
              <w:rPr>
                <w:rFonts w:cs="Arial" w:ascii="Arial" w:hAnsi="Arial"/>
                <w:sz w:val="20"/>
              </w:rPr>
              <w:t>7.2 Company structure and BEE scorecard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6_109797681"/>
            <w:bookmarkStart w:id="11" w:name="__Fieldmark__26_10979768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7.3 Statement of complianc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0_109797681"/>
            <w:bookmarkStart w:id="13" w:name="__Fieldmark__30_10979768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 Details of the parties involved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4_109797681"/>
            <w:bookmarkStart w:id="15" w:name="__Fieldmark__34_10979768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 Timing/Implementation schedul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8_109797681"/>
            <w:bookmarkStart w:id="17" w:name="__Fieldmark__38_109797681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7.6 Testing and defect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42_109797681"/>
            <w:bookmarkStart w:id="19" w:name="__Fieldmark__42_109797681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7.7 Payment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6_109797681"/>
            <w:bookmarkStart w:id="21" w:name="__Fieldmark__46_10979768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7.8 Penalty clause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50_109797681"/>
            <w:bookmarkStart w:id="23" w:name="__Fieldmark__50_109797681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7.9 Liabilitie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4_109797681"/>
            <w:bookmarkStart w:id="25" w:name="__Fieldmark__54_109797681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0 Termination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58_109797681"/>
            <w:bookmarkStart w:id="27" w:name="__Fieldmark__58_109797681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1 Responsibility matrix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59_109797681"/>
            <w:bookmarkStart w:id="29" w:name="__Fieldmark__59_109797681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7.12 Options claus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63_109797681"/>
            <w:bookmarkStart w:id="31" w:name="__Fieldmark__63_109797681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Technical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67_109797681"/>
            <w:bookmarkStart w:id="33" w:name="__Fieldmark__67_109797681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rPr/>
            </w:pPr>
            <w:r>
              <w:rPr>
                <w:rFonts w:cs="Arial" w:ascii="Arial" w:hAnsi="Arial"/>
                <w:sz w:val="20"/>
              </w:rPr>
              <w:t xml:space="preserve">8.1 Statement of compliance with the generic or equipment specifications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71_109797681"/>
            <w:bookmarkStart w:id="35" w:name="__Fieldmark__71_109797681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.2 Description of product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75_109797681"/>
            <w:bookmarkStart w:id="37" w:name="__Fieldmark__75_109797681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.3 Support polic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79_109797681"/>
            <w:bookmarkStart w:id="39" w:name="__Fieldmark__79_109797681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.4 Testing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83_109797681"/>
            <w:bookmarkStart w:id="41" w:name="__Fieldmark__83_109797681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.5 Training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87_109797681"/>
            <w:bookmarkStart w:id="43" w:name="__Fieldmark__87_109797681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.6 Module repair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91_109797681"/>
            <w:bookmarkStart w:id="45" w:name="__Fieldmark__91_109797681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.7 Deliver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95_109797681"/>
            <w:bookmarkStart w:id="47" w:name="__Fieldmark__95_109797681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.8 Evaluation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99_109797681"/>
            <w:bookmarkStart w:id="49" w:name="__Fieldmark__99_109797681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.9 Product reference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03_109797681"/>
            <w:bookmarkStart w:id="51" w:name="__Fieldmark__103_109797681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8.10 Product brochures or sample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07_109797681"/>
            <w:bookmarkStart w:id="53" w:name="__Fieldmark__107_109797681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1 Referenc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08_109797681"/>
            <w:bookmarkStart w:id="55" w:name="__Fieldmark__108_109797681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5:00Z</dcterms:created>
  <dc:creator>van den Heever</dc:creator>
  <dc:description/>
  <cp:keywords/>
  <dc:language>en-US</dc:language>
  <cp:lastModifiedBy>Intern</cp:lastModifiedBy>
  <dcterms:modified xsi:type="dcterms:W3CDTF">2013-12-10T09:10:00Z</dcterms:modified>
  <cp:revision>14</cp:revision>
  <dc:subject/>
  <dc:title>[CH]Chapter 10 The tender proc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96598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10</vt:lpwstr>
  </property>
  <property fmtid="{D5CDD505-2E9C-101B-9397-08002B2CF9AE}" pid="6" name="_ReviewingToolsShownOnce">
    <vt:lpwstr/>
  </property>
</Properties>
</file>