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9.11.1 </w:t>
        <w:tab/>
        <w:t>Drafting a customer service policy in line with the CP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9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ed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REOCHEADING1"/>
              <w:numPr>
                <w:ilvl w:val="0"/>
                <w:numId w:val="1"/>
              </w:numPr>
              <w:spacing w:before="120" w:after="30"/>
              <w:ind w:left="426" w:hanging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termine the goals for the customer service polic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3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270858975"/>
            <w:bookmarkStart w:id="1" w:name="__Fieldmark__0_3270858975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REOCHEADING1"/>
              <w:numPr>
                <w:ilvl w:val="0"/>
                <w:numId w:val="1"/>
              </w:numPr>
              <w:spacing w:before="120" w:after="30"/>
              <w:ind w:left="426" w:hanging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mpare your customer service goals with the policies followed by your major competitor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3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270858975"/>
            <w:bookmarkStart w:id="3" w:name="__Fieldmark__1_327085897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REOCHEADING1"/>
              <w:numPr>
                <w:ilvl w:val="0"/>
                <w:numId w:val="1"/>
              </w:numPr>
              <w:spacing w:before="120" w:after="30"/>
              <w:ind w:left="426" w:hanging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late customer service goals to the mission of the compa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3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270858975"/>
            <w:bookmarkStart w:id="5" w:name="__Fieldmark__2_327085897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REOCHEADING1"/>
              <w:numPr>
                <w:ilvl w:val="0"/>
                <w:numId w:val="1"/>
              </w:numPr>
              <w:spacing w:before="120" w:after="30"/>
              <w:ind w:left="426" w:hanging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ssess customer rights as per the CPA (see Section 9.11 Compliance with the Consumer Protection Act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3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270858975"/>
            <w:bookmarkStart w:id="7" w:name="__Fieldmark__3_327085897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REOCHEADING1"/>
              <w:numPr>
                <w:ilvl w:val="0"/>
                <w:numId w:val="1"/>
              </w:numPr>
              <w:spacing w:before="120" w:after="30"/>
              <w:ind w:left="426" w:hanging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view other legislation applicable to your busines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3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270858975"/>
            <w:bookmarkStart w:id="9" w:name="__Fieldmark__4_327085897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REOCHEADING1"/>
              <w:numPr>
                <w:ilvl w:val="0"/>
                <w:numId w:val="1"/>
              </w:numPr>
              <w:spacing w:before="120" w:after="30"/>
              <w:ind w:left="426" w:hanging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dentify explicit and detailed procedures that will aid in the achievement or attainment of each go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3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270858975"/>
            <w:bookmarkStart w:id="11" w:name="__Fieldmark__5_327085897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REOCHEADING1"/>
              <w:numPr>
                <w:ilvl w:val="0"/>
                <w:numId w:val="1"/>
              </w:numPr>
              <w:spacing w:before="120" w:after="30"/>
              <w:ind w:left="426" w:hanging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raft specific standards and guidelines that apply to each procedur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3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270858975"/>
            <w:bookmarkStart w:id="13" w:name="__Fieldmark__6_327085897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REOCHEADING1"/>
              <w:numPr>
                <w:ilvl w:val="0"/>
                <w:numId w:val="1"/>
              </w:numPr>
              <w:spacing w:before="120" w:after="30"/>
              <w:ind w:left="426" w:hanging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Pilot the policy with a select group of support personnel and customers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3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270858975"/>
            <w:bookmarkStart w:id="15" w:name="__Fieldmark__7_327085897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REOCHEADING1"/>
              <w:numPr>
                <w:ilvl w:val="0"/>
                <w:numId w:val="1"/>
              </w:numPr>
              <w:spacing w:before="120" w:after="30"/>
              <w:ind w:left="426" w:hanging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rain ALL staff in the specifics of the new customer service polic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3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270858975"/>
            <w:bookmarkStart w:id="17" w:name="__Fieldmark__8_327085897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REOCHEADING1"/>
              <w:numPr>
                <w:ilvl w:val="0"/>
                <w:numId w:val="1"/>
              </w:numPr>
              <w:spacing w:before="120" w:after="30"/>
              <w:ind w:left="426" w:hanging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Ongoing requirements</w:t>
            </w:r>
          </w:p>
          <w:p>
            <w:pPr>
              <w:pStyle w:val="1TREOCHEADING1"/>
              <w:numPr>
                <w:ilvl w:val="1"/>
                <w:numId w:val="1"/>
              </w:numPr>
              <w:spacing w:before="30" w:after="30"/>
              <w:ind w:left="850" w:hanging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view of policy</w:t>
            </w:r>
          </w:p>
          <w:p>
            <w:pPr>
              <w:pStyle w:val="1TREOCHEADING1"/>
              <w:numPr>
                <w:ilvl w:val="1"/>
                <w:numId w:val="1"/>
              </w:numPr>
              <w:spacing w:before="30" w:after="30"/>
              <w:ind w:left="850" w:hanging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ustomer feedbac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3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270858975"/>
            <w:bookmarkStart w:id="19" w:name="__Fieldmark__9_3270858975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REOCHEADING1">
    <w:name w:val="1 TREOC HEADING1"/>
    <w:basedOn w:val="Normal"/>
    <w:qFormat/>
    <w:pPr>
      <w:numPr>
        <w:ilvl w:val="0"/>
        <w:numId w:val="1"/>
      </w:numPr>
      <w:spacing w:lineRule="auto" w:line="360" w:before="0" w:after="0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29:00Z</dcterms:created>
  <dc:creator>Intern</dc:creator>
  <dc:description/>
  <cp:keywords/>
  <dc:language>en-US</dc:language>
  <cp:lastModifiedBy>Intern</cp:lastModifiedBy>
  <dcterms:modified xsi:type="dcterms:W3CDTF">2013-12-10T08:47:00Z</dcterms:modified>
  <cp:revision>2</cp:revision>
  <dc:subject/>
  <dc:title/>
</cp:coreProperties>
</file>