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9.6 Developing a business ethics strateg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Define ethical behaviou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Why is ethical behaviour important in your business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Develop a strategy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13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the concept with management and staff and obtain input from your employees about ethical issues which could be implemented in the business as key business practice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20583824"/>
            <w:bookmarkStart w:id="1" w:name="__Fieldmark__0_162058382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staff and management to comment during the workshop on the following issues in the business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bookmarkStart w:id="2" w:name="Check3"/>
            <w:bookmarkStart w:id="3" w:name="Check2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thical business practices intern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al business practices in our dealings with our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al business practices in our dealings with external parties such as suppl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al business practices regarding the environment.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1620583824"/>
            <w:bookmarkStart w:id="5" w:name="__Fieldmark__1_162058382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a time limit for the deadline by when your strategy will be developed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1620583824"/>
            <w:bookmarkStart w:id="7" w:name="__Fieldmark__2_162058382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who in the organisation is responsible for the following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1620583824"/>
            <w:bookmarkStart w:id="9" w:name="__Fieldmark__3_162058382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o-ordinating and presenting the ideas/concepts to management and staff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cting and collating information, suggestions and feedback, and drawing up the draft documents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ng draft documents to management and staff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ing draft documents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the final documents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and updates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going feedback to staff in terms of how successfully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siness ethics strategy</w:t>
            </w:r>
            <w:r>
              <w:rPr>
                <w:rFonts w:cs="Arial" w:ascii="Arial" w:hAnsi="Arial"/>
                <w:sz w:val="20"/>
                <w:szCs w:val="20"/>
              </w:rPr>
              <w:t xml:space="preserve"> was implemented and how well it is maintained.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 xml:space="preserve">Progress review programm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13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nal satisfaction surve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1620583824"/>
            <w:bookmarkStart w:id="11" w:name="__Fieldmark__11_162058382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atisfaction surve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1620583824"/>
            <w:bookmarkStart w:id="13" w:name="__Fieldmark__12_162058382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satisfaction surve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1620583824"/>
            <w:bookmarkStart w:id="15" w:name="__Fieldmark__13_162058382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we complied with our environmental commitments and are there any ideas for improvement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we complied with our legal commitments and are there any ideas for improvement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0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54:00Z</dcterms:created>
  <dc:creator>van den Heever</dc:creator>
  <dc:description/>
  <cp:keywords/>
  <dc:language>en-US</dc:language>
  <cp:lastModifiedBy>User-1</cp:lastModifiedBy>
  <dcterms:modified xsi:type="dcterms:W3CDTF">2010-04-13T13:30:00Z</dcterms:modified>
  <cp:revision>6</cp:revision>
  <dc:subject/>
  <dc:title>[CH]Chapter 9 Corporate governance </dc:title>
</cp:coreProperties>
</file>