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36"/>
        </w:rPr>
        <w:t>9.5.4</w:t>
        <w:tab/>
        <w:t>Directors’ resolu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lution by the board for an overdraf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xtract from the minutes of a meeting of the board of directors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t/a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(the Company) held at </w:t>
      </w:r>
      <w:bookmarkStart w:id="0" w:name="_Hlk151481039"/>
      <w:bookmarkStart w:id="1" w:name="_Hlk151481038"/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bookmarkEnd w:id="0"/>
      <w:bookmarkEnd w:id="1"/>
      <w:r>
        <w:rPr>
          <w:sz w:val="20"/>
        </w:rPr>
        <w:t xml:space="preserve"> on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hereby it was resolved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that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limited (“the Bank”) is hereby requested and authorised to grant the Company overdraft facilities on its cheque account(s) to a maximum amount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from time to time, provided that the facilities shall be at the Bank’s discretion until this authority is revoked in wri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d a true extract from the minu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Signed at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on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uthorised signator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  <w:u w:val="single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41:00Z</dcterms:created>
  <dc:creator>van den Heever</dc:creator>
  <dc:description/>
  <cp:keywords/>
  <dc:language>en-US</dc:language>
  <cp:lastModifiedBy>User-1</cp:lastModifiedBy>
  <dcterms:modified xsi:type="dcterms:W3CDTF">2010-04-13T13:27:00Z</dcterms:modified>
  <cp:revision>6</cp:revision>
  <dc:subject/>
  <dc:title>[CH]Chapter 9 Corporate governa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226782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9</vt:lpwstr>
  </property>
  <property fmtid="{D5CDD505-2E9C-101B-9397-08002B2CF9AE}" pid="6" name="_ReviewingToolsShownOnce">
    <vt:lpwstr/>
  </property>
</Properties>
</file>