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9.4.1</w:t>
        <w:tab/>
        <w:t>Confidentiality agreement for the protection of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eement for the protection of confidential in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twee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nd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parties record that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 xml:space="preserve">is conducting a project on behalf of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 xml:space="preserve">In the course of supplying advice to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,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has been or will be given Confidential Information on the business owned by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nd its partners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 xml:space="preserve">has agreed to enter into this agreement for the protection of the interests of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parties agree as follows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For the purpose of the agreement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1.1 </w:t>
        <w:tab/>
        <w:t xml:space="preserve">“Confidential Information” includes all know-how, trade secrets, intellectual property, plans, procedures, strategies and other information of a sensitive, confidential or proprietary nature relating to the business of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which comes to the attention of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>; an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>1.2</w:t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shall mean the retail business as well as its subsidiaries and other legal entities in which it has a direct controlling interest or an indirect controlling interest through its subsidiari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>2.</w:t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agrees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>2.1</w:t>
        <w:tab/>
        <w:t xml:space="preserve">to keep information confidential and not to disclose the Confidential Information to any person without the prior written approval of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>2.2</w:t>
        <w:tab/>
        <w:t xml:space="preserve">not to disclose to any person that the Confidential Information has been disclosed to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>2.3</w:t>
        <w:tab/>
        <w:t xml:space="preserve">not to make any copies of any materials containing Confidential Information without prior written approval from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. All copies will at all times remain the exclusive property of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>2.4</w:t>
        <w:tab/>
        <w:t xml:space="preserve">that no representations or warranties are given by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>, whether express or implied, as to the accuracy or completeness of the Confidential Inform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 xml:space="preserve">3. </w:t>
        <w:tab/>
        <w:t xml:space="preserve">Notwithstanding the provisions of clause 2,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may disclose the Confidential Information where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is required to do so by law or by order of any court or tribunal of competent jurisdiction, provided that before making any disclosure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will be given notice of the reasons for such disclosure and a reasonable opportunity to consider such reason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>4.</w:t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will be responsible for maintaining the confidentiality and security of all Confidential Information and will take all reasonable measures to prevent unauthorised disclosure of any Confidential Inform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>5.</w:t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undertakes immediately, if requested by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>, to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 xml:space="preserve">5.1 </w:t>
        <w:tab/>
        <w:t>return all Confidential Information furnished to it and all copies and extracts thereof; an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 xml:space="preserve">5.2 </w:t>
        <w:tab/>
        <w:t>destroy all written records and delete all computer records which are derived from or which contain Confidential Inform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 xml:space="preserve">6. </w:t>
        <w:tab/>
        <w:t xml:space="preserve">This agreement will be effective for the period for which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renders advice and service to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 xml:space="preserve">7. </w:t>
        <w:tab/>
        <w:t>This agreement will be governed by and construed in accordance with the laws of the Republic of South Afr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ed at_____________________ on this ______day of ____________________ 20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 witness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rPr/>
      </w:pPr>
      <w:r>
        <w:rPr>
          <w:sz w:val="20"/>
        </w:rPr>
        <w:t xml:space="preserve">For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and duly authorised thereto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at________________________ on this ____________ day of ________ 20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witness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nd duly authorised there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  <w:u w:val="single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3" w:hanging="993"/>
    </w:pPr>
    <w:rPr>
      <w:rFonts w:ascii="Arial" w:hAnsi="Arial" w:cs="Arial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38:00Z</dcterms:created>
  <dc:creator>van den Heever</dc:creator>
  <dc:description/>
  <cp:keywords/>
  <dc:language>en-US</dc:language>
  <cp:lastModifiedBy>User-1</cp:lastModifiedBy>
  <dcterms:modified xsi:type="dcterms:W3CDTF">2010-04-13T13:26:00Z</dcterms:modified>
  <cp:revision>13</cp:revision>
  <dc:subject/>
  <dc:title>[CH]Chapter 9 Corporate governa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8226782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9</vt:lpwstr>
  </property>
  <property fmtid="{D5CDD505-2E9C-101B-9397-08002B2CF9AE}" pid="6" name="_ReviewingToolsShownOnce">
    <vt:lpwstr/>
  </property>
</Properties>
</file>