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caps/>
          <w:sz w:val="36"/>
        </w:rPr>
        <w:t>8.2.5 C</w:t>
      </w:r>
      <w:r>
        <w:rPr>
          <w:rFonts w:cs="Arial" w:ascii="Arial" w:hAnsi="Arial"/>
          <w:b/>
          <w:bCs/>
          <w:sz w:val="36"/>
        </w:rPr>
        <w:t>ertificate of serv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9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rtificate of servic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his is to certify that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was employed by this company from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(start date) to the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(end date) in the capacity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</w:rPr>
              <w:t xml:space="preserve">On termination of employment, his/her ordinary rate of pay was R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40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8874586"/>
            <w:bookmarkStart w:id="1" w:name="__Fieldmark__0_3688745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hou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8874586"/>
            <w:bookmarkStart w:id="3" w:name="__Fieldmark__1_3688745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da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8874586"/>
            <w:bookmarkStart w:id="5" w:name="__Fieldmark__2_3688745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week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8874586"/>
            <w:bookmarkStart w:id="7" w:name="__Fieldmark__3_3688745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fortnight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8874586"/>
            <w:bookmarkStart w:id="9" w:name="__Fieldmark__4_3688745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month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91" w:hRule="atLeast"/>
        </w:trPr>
        <w:tc>
          <w:tcPr>
            <w:tcW w:w="8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 </w:t>
              <w:tab/>
              <w:t xml:space="preserve">_________________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ompany representative</w:t>
              <w:tab/>
              <w:t>D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knowledgement and receipt of final settlement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knowledge receipt of the following in full and final settlement of termination of my contract of employment, and I waiver any further claims against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12" w:before="120" w:after="12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ry: 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312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ayment in lieu of notice: 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312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ave pay: 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312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ss deductions: 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312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bCs/>
                <w:sz w:val="20"/>
              </w:rPr>
              <w:t xml:space="preserve">Signed: </w:t>
            </w:r>
            <w:r>
              <w:rPr>
                <w:rFonts w:cs="Arial" w:ascii="Arial" w:hAnsi="Arial"/>
                <w:sz w:val="20"/>
              </w:rPr>
              <w:t>_________________________________</w:t>
            </w:r>
            <w:r>
              <w:rPr>
                <w:rFonts w:cs="Arial" w:ascii="Arial" w:hAnsi="Arial"/>
                <w:bCs/>
                <w:sz w:val="20"/>
              </w:rPr>
              <w:t xml:space="preserve">  At: _________________________________</w:t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ate: </w:t>
            </w:r>
            <w:r>
              <w:rPr>
                <w:rFonts w:cs="Arial" w:ascii="Arial" w:hAnsi="Arial"/>
                <w:sz w:val="20"/>
              </w:rPr>
              <w:t>_________________________________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7:00Z</dcterms:created>
  <dc:creator>van den Heever</dc:creator>
  <dc:description/>
  <cp:keywords/>
  <dc:language>en-US</dc:language>
  <cp:lastModifiedBy>User-1</cp:lastModifiedBy>
  <dcterms:modified xsi:type="dcterms:W3CDTF">2012-04-06T10:59:00Z</dcterms:modified>
  <cp:revision>14</cp:revision>
  <dc:subject/>
  <dc:title>[CH]Chapter 8 Human resources – Parting 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84305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Chapter 8</vt:lpwstr>
  </property>
  <property fmtid="{D5CDD505-2E9C-101B-9397-08002B2CF9AE}" pid="6" name="_ReviewingToolsShownOnce">
    <vt:lpwstr/>
  </property>
</Properties>
</file>