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8.2.4</w:t>
        <w:tab/>
        <w:t xml:space="preserve">Employee exit interview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024"/>
        <w:gridCol w:w="3509"/>
      </w:tblGrid>
      <w:tr>
        <w:trPr/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mployee name: </w:t>
            </w:r>
            <w:bookmarkStart w:id="0" w:name="To"/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bookmarkEnd w:id="0"/>
          </w:p>
        </w:tc>
        <w:tc>
          <w:tcPr>
            <w:tcW w:w="4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ob title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partment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ast day of work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son/s for leaving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heck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024"/>
        <w:gridCol w:w="3509"/>
      </w:tblGrid>
      <w:tr>
        <w:trPr/>
        <w:tc>
          <w:tcPr>
            <w:tcW w:w="43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areer prospects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0_897038178"/>
            <w:bookmarkStart w:id="2" w:name="__Fieldmark__0_897038178"/>
            <w:bookmarkEnd w:id="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not challenging enoug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2_897038178"/>
            <w:bookmarkStart w:id="4" w:name="__Fieldmark__2_897038178"/>
            <w:bookmarkEnd w:id="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 not like working condition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4_897038178"/>
            <w:bookmarkStart w:id="6" w:name="__Fieldmark__4_897038178"/>
            <w:bookmarkEnd w:id="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ft for better package/benefi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Check4"/>
            <w:bookmarkStart w:id="8" w:name="__Fieldmark__6_897038178"/>
            <w:bookmarkStart w:id="9" w:name="__Fieldmark__6_897038178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7"/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 reason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8_897038178"/>
            <w:bookmarkStart w:id="11" w:name="__Fieldmark__8_897038178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ld not work with manager/colleagu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0_897038178"/>
            <w:bookmarkStart w:id="13" w:name="__Fieldmark__10_897038178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 not agree with company polici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2_897038178"/>
            <w:bookmarkStart w:id="15" w:name="__Fieldmark__12_897038178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 not see a future in this compa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4_897038178"/>
            <w:bookmarkStart w:id="17" w:name="__Fieldmark__14_897038178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Other reasons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6_897038178"/>
            <w:bookmarkStart w:id="19" w:name="__Fieldmark__16_897038178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701"/>
          <w:formProt w:val="true"/>
          <w:textDirection w:val="lrTb"/>
          <w:docGrid w:type="default" w:linePitch="360" w:charSpace="0"/>
        </w:sectPr>
      </w:pP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answer the following questions. If they are not applicable, then state this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 1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Question 2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Question 3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Question 4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Question 5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Question 6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Question 7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Question 8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60" w:after="60"/>
              <w:rPr/>
            </w:pPr>
            <w:r>
              <w:rPr>
                <w:sz w:val="20"/>
              </w:rPr>
              <w:t xml:space="preserve">Interviewed by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 xml:space="preserve">Date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terviewer’s comments: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80" w:after="8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qFormat/>
    <w:pPr>
      <w:widowControl/>
      <w:pBdr>
        <w:top w:val="single" w:sz="24" w:space="1" w:color="0099CC"/>
        <w:bottom w:val="single" w:sz="24" w:space="1" w:color="0099CC"/>
      </w:pBdr>
      <w:shd w:fill="0099CC" w:val="clear"/>
      <w:tabs>
        <w:tab w:val="clear" w:pos="720"/>
        <w:tab w:val="right" w:pos="5954" w:leader="none"/>
      </w:tabs>
      <w:bidi w:val="0"/>
      <w:spacing w:before="120" w:after="120"/>
      <w:jc w:val="center"/>
    </w:pPr>
    <w:rPr>
      <w:rFonts w:ascii="Verdana" w:hAnsi="Verdana" w:eastAsia="Times New Roman" w:cs="Verdana"/>
      <w:caps/>
      <w:color w:val="FFFFFF"/>
      <w:sz w:val="28"/>
      <w:szCs w:val="20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27:00Z</dcterms:created>
  <dc:creator>van den Heever</dc:creator>
  <dc:description/>
  <cp:keywords/>
  <dc:language>en-US</dc:language>
  <cp:lastModifiedBy>User</cp:lastModifiedBy>
  <dcterms:modified xsi:type="dcterms:W3CDTF">2006-12-06T13:55:00Z</dcterms:modified>
  <cp:revision>12</cp:revision>
  <dc:subject/>
  <dc:title>[CH]Chapter 8 Human resources – Parting wa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3843058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Chapter 8</vt:lpwstr>
  </property>
  <property fmtid="{D5CDD505-2E9C-101B-9397-08002B2CF9AE}" pid="6" name="_ReviewingToolsShownOnce">
    <vt:lpwstr/>
  </property>
</Properties>
</file>