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8.2.3</w:t>
        <w:tab/>
        <w:t>Termination checklis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loyee name:</w:t>
            </w:r>
            <w:bookmarkStart w:id="0" w:name="To"/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bookmarkEnd w:id="0"/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of termination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77" w:hRule="atLeast"/>
        </w:trPr>
        <w:tc>
          <w:tcPr>
            <w:tcW w:w="8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1. The following items must be collected from the employee prior to his or her last day of servic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2731544861"/>
            <w:bookmarkStart w:id="2" w:name="__Fieldmark__0_2731544861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iform/Protective clothi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2731544861"/>
            <w:bookmarkStart w:id="4" w:name="__Fieldmark__1_2731544861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eys to company premis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2731544861"/>
            <w:bookmarkStart w:id="6" w:name="__Fieldmark__2_2731544861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any vehicle and key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_2731544861"/>
            <w:bookmarkStart w:id="8" w:name="__Fieldmark__3_2731544861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hicle fleet/garage/petrol car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_2731544861"/>
            <w:bookmarkStart w:id="10" w:name="__Fieldmark__4_2731544861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any credit card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5_2731544861"/>
            <w:bookmarkStart w:id="12" w:name="__Fieldmark__5_2731544861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ll phone (including charger, hands-free kit, Bluetooth kit etc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6_2731544861"/>
            <w:bookmarkStart w:id="14" w:name="__Fieldmark__6_2731544861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ptop (including carrier bag, charger, data storage devices etc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7_2731544861"/>
            <w:bookmarkStart w:id="16" w:name="__Fieldmark__7_2731544861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 xml:space="preserve"> Company documents, files, client files etc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8_2731544861"/>
            <w:bookmarkStart w:id="18" w:name="__Fieldmark__8_2731544861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, specify: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8" w:hRule="atLeast"/>
        </w:trPr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ab/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/>
              <w:t xml:space="preserve">Notify the Human Resources or Payroll Department of the employee’s departure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3. Final payment prepared including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2731544861"/>
            <w:bookmarkStart w:id="20" w:name="__Fieldmark__9_2731544861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crued leave pay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2731544861"/>
            <w:bookmarkStart w:id="22" w:name="__Fieldmark__10_2731544861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ck pay (if applicabl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2731544861"/>
            <w:bookmarkStart w:id="24" w:name="__Fieldmark__11_2731544861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crued salary/wages (including notice pay if applicabl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2_2731544861"/>
            <w:bookmarkStart w:id="26" w:name="__Fieldmark__12_2731544861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/>
              <w:t xml:space="preserve"> pro rata bonus (if applicable)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4. Exit interview prepared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5. Exit interview conducted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6. Arrangements made for employee’s portion of pension/provident fund payout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f the above issues where applicable have been addressed to the satisfaction of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 </w:t>
              <w:tab/>
              <w:t xml:space="preserve">_________________________ </w:t>
              <w:tab/>
              <w:t xml:space="preserve">____________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Manager/Company representative</w:t>
              <w:tab/>
              <w:t>Position/Title</w:t>
              <w:tab/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7:00Z</dcterms:created>
  <dc:creator>van den Heever</dc:creator>
  <dc:description/>
  <cp:keywords/>
  <dc:language>en-US</dc:language>
  <cp:lastModifiedBy>User-1</cp:lastModifiedBy>
  <dcterms:modified xsi:type="dcterms:W3CDTF">2010-04-13T13:23:00Z</dcterms:modified>
  <cp:revision>16</cp:revision>
  <dc:subject/>
  <dc:title>[CH]Chapter 8 Human resources – Parting w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84305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Chapter 8</vt:lpwstr>
  </property>
  <property fmtid="{D5CDD505-2E9C-101B-9397-08002B2CF9AE}" pid="6" name="_ReviewingToolsShownOnce">
    <vt:lpwstr/>
  </property>
</Properties>
</file>