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36"/>
        </w:rPr>
        <w:t>8.1.1</w:t>
        <w:tab/>
        <w:t xml:space="preserve">Retrenchment policy and process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772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ind w:left="426" w:hanging="426"/>
              <w:rPr/>
            </w:pPr>
            <w:r>
              <w:rPr/>
              <w:t>Steps to be followed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hecked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1. Take decision that due to operational requirements, staff numbers must be reduced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4190780200"/>
            <w:bookmarkStart w:id="1" w:name="__Fieldmark__0_4190780200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2. Consult with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orkplace forum</w:t>
            </w:r>
          </w:p>
        </w:tc>
        <w:tc>
          <w:tcPr>
            <w:tcW w:w="1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190780200"/>
            <w:bookmarkStart w:id="3" w:name="__Fieldmark__1_4190780200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egistered trade union whose members are likely to be affected</w:t>
            </w:r>
          </w:p>
        </w:tc>
        <w:tc>
          <w:tcPr>
            <w:tcW w:w="1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190780200"/>
            <w:bookmarkStart w:id="5" w:name="__Fieldmark__2_4190780200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mployees likely to be affected.</w:t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190780200"/>
            <w:bookmarkStart w:id="7" w:name="__Fieldmark__3_4190780200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3. Address discussion points during consultation process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dismissals be avoided?</w:t>
            </w:r>
          </w:p>
        </w:tc>
        <w:tc>
          <w:tcPr>
            <w:tcW w:w="1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4190780200"/>
            <w:bookmarkStart w:id="9" w:name="__Fieldmark__4_4190780200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can the number of dismissals be minimised?</w:t>
            </w:r>
          </w:p>
        </w:tc>
        <w:tc>
          <w:tcPr>
            <w:tcW w:w="1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4190780200"/>
            <w:bookmarkStart w:id="11" w:name="__Fieldmark__5_4190780200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timing for dismissals?</w:t>
            </w:r>
          </w:p>
        </w:tc>
        <w:tc>
          <w:tcPr>
            <w:tcW w:w="1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4190780200"/>
            <w:bookmarkStart w:id="13" w:name="__Fieldmark__6_4190780200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what ways can the effects of the dismissals be minimised?</w:t>
            </w:r>
          </w:p>
        </w:tc>
        <w:tc>
          <w:tcPr>
            <w:tcW w:w="1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4190780200"/>
            <w:bookmarkStart w:id="15" w:name="__Fieldmark__7_4190780200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method will be adopted for determining which employees are to be retrenched?</w:t>
            </w:r>
          </w:p>
        </w:tc>
        <w:tc>
          <w:tcPr>
            <w:tcW w:w="1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4190780200"/>
            <w:bookmarkStart w:id="17" w:name="__Fieldmark__8_4190780200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4190780200"/>
            <w:bookmarkStart w:id="19" w:name="__Fieldmark__9_4190780200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severance pay been determined? </w:t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4190780200"/>
            <w:bookmarkStart w:id="21" w:name="__Fieldmark__10_4190780200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. Send out letter notifying the employees of the retrenchments including the following information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4190780200"/>
            <w:bookmarkStart w:id="23" w:name="__Fieldmark__11_4190780200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asons for retrenchment</w:t>
            </w:r>
          </w:p>
        </w:tc>
        <w:tc>
          <w:tcPr>
            <w:tcW w:w="1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ives considered and why they were rejected</w:t>
            </w:r>
          </w:p>
        </w:tc>
        <w:tc>
          <w:tcPr>
            <w:tcW w:w="1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employees likely to be affected and their job categories</w:t>
            </w:r>
          </w:p>
        </w:tc>
        <w:tc>
          <w:tcPr>
            <w:tcW w:w="1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method of selection</w:t>
            </w:r>
          </w:p>
        </w:tc>
        <w:tc>
          <w:tcPr>
            <w:tcW w:w="1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ing</w:t>
            </w:r>
          </w:p>
        </w:tc>
        <w:tc>
          <w:tcPr>
            <w:tcW w:w="1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severance pay</w:t>
            </w:r>
          </w:p>
        </w:tc>
        <w:tc>
          <w:tcPr>
            <w:tcW w:w="1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y assistance that the employer will be offering. </w:t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5. Give employees an opportunity to make presentations and offer alternativ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4190780200"/>
            <w:bookmarkStart w:id="25" w:name="__Fieldmark__12_4190780200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6. Consider employees’ comments and alternativ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4190780200"/>
            <w:bookmarkStart w:id="27" w:name="__Fieldmark__13_4190780200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7. Select the employees who will be retrenche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4190780200"/>
            <w:bookmarkStart w:id="29" w:name="__Fieldmark__14_4190780200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8. Determine retrenchment package taking the following payments into account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4190780200"/>
            <w:bookmarkStart w:id="31" w:name="__Fieldmark__15_4190780200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verance pay </w:t>
            </w:r>
          </w:p>
        </w:tc>
        <w:tc>
          <w:tcPr>
            <w:tcW w:w="1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standing leave must be paid out.</w:t>
            </w:r>
          </w:p>
        </w:tc>
        <w:tc>
          <w:tcPr>
            <w:tcW w:w="1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ice pay </w:t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before="80" w:after="80"/>
      <w:ind w:left="426" w:hanging="426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before="80" w:after="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qFormat/>
    <w:pPr>
      <w:widowControl/>
      <w:pBdr>
        <w:top w:val="single" w:sz="24" w:space="1" w:color="0099CC"/>
        <w:bottom w:val="single" w:sz="24" w:space="1" w:color="0099CC"/>
      </w:pBdr>
      <w:shd w:fill="0099CC" w:val="clear"/>
      <w:tabs>
        <w:tab w:val="clear" w:pos="720"/>
        <w:tab w:val="right" w:pos="5954" w:leader="none"/>
      </w:tabs>
      <w:bidi w:val="0"/>
      <w:spacing w:before="120" w:after="120"/>
      <w:jc w:val="center"/>
    </w:pPr>
    <w:rPr>
      <w:rFonts w:ascii="Verdana" w:hAnsi="Verdana" w:eastAsia="Times New Roman" w:cs="Verdana"/>
      <w:caps/>
      <w:color w:val="FFFFFF"/>
      <w:sz w:val="28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6:00Z</dcterms:created>
  <dc:creator>van den Heever</dc:creator>
  <dc:description/>
  <cp:keywords/>
  <dc:language>en-US</dc:language>
  <cp:lastModifiedBy>User-1</cp:lastModifiedBy>
  <dcterms:modified xsi:type="dcterms:W3CDTF">2010-04-13T13:20:00Z</dcterms:modified>
  <cp:revision>14</cp:revision>
  <dc:subject/>
  <dc:title>[CH]Chapter 8 Human resources – Parting w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3843058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Chapter 8</vt:lpwstr>
  </property>
  <property fmtid="{D5CDD505-2E9C-101B-9397-08002B2CF9AE}" pid="6" name="_ReviewingToolsShownOnce">
    <vt:lpwstr/>
  </property>
</Properties>
</file>