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7.5 Notification of change to employee statu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e nam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partment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ffective dat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note the change to your employment status as indicated below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plete the relevant sections and tick the applicable box/es)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ge or salary change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resent wage/salary: 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    New wage/salary: 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left" w:pos="6237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% Increas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 chang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Present titl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New titl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53" w:hRule="atLeast"/>
        </w:trPr>
        <w:tc>
          <w:tcPr>
            <w:tcW w:w="8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chang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691968607"/>
            <w:bookmarkStart w:id="1" w:name="__Fieldmark__0_269196860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Promotio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691968607"/>
            <w:bookmarkStart w:id="3" w:name="__Fieldmark__1_269196860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Transfe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691968607"/>
            <w:bookmarkStart w:id="5" w:name="__Fieldmark__2_269196860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Termination: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66" w:hRule="atLeast"/>
        </w:trPr>
        <w:tc>
          <w:tcPr>
            <w:tcW w:w="8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Reason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40" w:hRule="atLeast"/>
        </w:trPr>
        <w:tc>
          <w:tcPr>
            <w:tcW w:w="8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691968607"/>
            <w:bookmarkStart w:id="7" w:name="__Fieldmark__3_269196860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Voluntary resignatio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691968607"/>
            <w:bookmarkStart w:id="9" w:name="__Fieldmark__4_269196860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Retrenchmen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691968607"/>
            <w:bookmarkStart w:id="11" w:name="__Fieldmark__5_269196860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Disability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691968607"/>
            <w:bookmarkStart w:id="13" w:name="__Fieldmark__6_269196860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ork relate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691968607"/>
            <w:bookmarkStart w:id="15" w:name="__Fieldmark__7_269196860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t work relate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  <w:tab w:val="left" w:pos="6237" w:leader="none"/>
              </w:tabs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691968607"/>
            <w:bookmarkStart w:id="17" w:name="__Fieldmark__8_269196860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/>
              <w:t xml:space="preserve"> </w:t>
              <w:tab/>
              <w:t xml:space="preserve">Leave of absence: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0" w:hRule="atLeast"/>
        </w:trPr>
        <w:tc>
          <w:tcPr>
            <w:tcW w:w="8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  <w:tab w:val="left" w:pos="6237" w:leader="none"/>
              </w:tabs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From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 xml:space="preserve">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mments and reasons for change in status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379" w:leader="none"/>
              </w:tabs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mitted b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379" w:leader="none"/>
              </w:tabs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623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  <w:tab/>
              <w:t xml:space="preserve"> _____________________</w:t>
              <w:tab/>
              <w:t xml:space="preserve">_______________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37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  <w:tab/>
              <w:t>Title</w:t>
              <w:tab/>
              <w:t>Da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379" w:leader="none"/>
              </w:tabs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ised b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379" w:leader="none"/>
              </w:tabs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623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  <w:tab/>
              <w:t xml:space="preserve"> _____________________</w:t>
              <w:tab/>
              <w:t xml:space="preserve">_______________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37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  <w:tab/>
              <w:t>Title</w:t>
              <w:tab/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37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623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  <w:tab/>
              <w:t xml:space="preserve"> _____________________</w:t>
              <w:tab/>
              <w:t xml:space="preserve">_______________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37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  <w:tab/>
              <w:t>Title</w:t>
              <w:tab/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  <w:tab w:val="right" w:pos="9639" w:leader="none"/>
      </w:tabs>
      <w:spacing w:lineRule="auto" w:line="480" w:before="120" w:after="120"/>
      <w:ind w:right="16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4:00Z</dcterms:created>
  <dc:creator>van den Heever</dc:creator>
  <dc:description/>
  <cp:keywords/>
  <dc:language>en-US</dc:language>
  <cp:lastModifiedBy>User</cp:lastModifiedBy>
  <dcterms:modified xsi:type="dcterms:W3CDTF">2006-12-06T13:01:00Z</dcterms:modified>
  <cp:revision>16</cp:revision>
  <dc:subject/>
  <dc:title>Chapter 7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522029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7</vt:lpwstr>
  </property>
  <property fmtid="{D5CDD505-2E9C-101B-9397-08002B2CF9AE}" pid="6" name="_ReviewingToolsShownOnce">
    <vt:lpwstr/>
  </property>
</Properties>
</file>