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.4.4 Payroll deduction authoris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05" w:leader="none"/>
          <w:tab w:val="left" w:pos="8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yroll deduction authorisation – Loan repayment</w:t>
        <w:tab/>
      </w: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(Employee), hereby authorise my employer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, to deduct from my salary the amount of R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sz w:val="20"/>
        </w:rPr>
        <w:t xml:space="preserve">per wee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98080750"/>
      <w:bookmarkStart w:id="1" w:name="__Fieldmark__0_209808075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for weekly paid employees) per month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098080750"/>
      <w:bookmarkStart w:id="3" w:name="__Fieldmark__1_209808075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for monthly paid employees) beginning 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rFonts w:cs="Arial" w:ascii="Arial" w:hAnsi="Arial"/>
          <w:sz w:val="20"/>
        </w:rPr>
        <w:t>with the next pay period and continuing until the debt of R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, which I owe to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, is satisfied. </w:t>
      </w: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 xml:space="preserve">I further authoris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to deduct any outstanding balance due under this loan from my final pay cheque upon my termination of employment a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305" w:leader="none"/>
          <w:tab w:val="left" w:pos="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yroll deduction authorisation – Union fees (or equivalent)</w:t>
        <w:tab/>
      </w: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(Employee), hereby authorise my employer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, to deduct from my salary the amount of R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sz w:val="20"/>
        </w:rPr>
        <w:t xml:space="preserve">per week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098080750"/>
      <w:bookmarkStart w:id="5" w:name="__Fieldmark__2_209808075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per month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098080750"/>
      <w:bookmarkStart w:id="7" w:name="__Fieldmark__3_209808075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d pay this sum to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as payment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. The first payment is to be made 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nd the payments are to continue until cancelled by me in writing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8" w:leader="none"/>
          <w:tab w:val="left" w:pos="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Employee’s full name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5028" w:leader="none"/>
          <w:tab w:val="left" w:pos="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8" w:leader="none"/>
          <w:tab w:val="left" w:pos="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Employee no.: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 </w:t>
        <w:tab/>
        <w:t>_________________________</w:t>
      </w:r>
    </w:p>
    <w:p>
      <w:pPr>
        <w:pStyle w:val="Normal"/>
        <w:tabs>
          <w:tab w:val="clear" w:pos="720"/>
          <w:tab w:val="left" w:pos="4536" w:leader="none"/>
          <w:tab w:val="left" w:pos="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Employee signature</w:t>
        <w:tab/>
        <w:t>Date</w:t>
      </w:r>
    </w:p>
    <w:p>
      <w:pPr>
        <w:pStyle w:val="Normal"/>
        <w:tabs>
          <w:tab w:val="clear" w:pos="720"/>
          <w:tab w:val="left" w:pos="4536" w:leader="none"/>
          <w:tab w:val="left" w:pos="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3:00Z</dcterms:created>
  <dc:creator>van den Heever</dc:creator>
  <dc:description/>
  <dc:language>en-US</dc:language>
  <cp:lastModifiedBy>Jill Cameron</cp:lastModifiedBy>
  <dcterms:modified xsi:type="dcterms:W3CDTF">2006-12-07T10:03:00Z</dcterms:modified>
  <cp:revision>5</cp:revision>
  <dc:subject/>
  <dc:title>Chapter 7:</dc:title>
</cp:coreProperties>
</file>