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7.4.1</w:t>
        <w:tab/>
        <w:t>Wages register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employe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dentity no.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2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y period: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074477963"/>
            <w:bookmarkStart w:id="1" w:name="__Fieldmark__0_307447796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ekl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074477963"/>
            <w:bookmarkStart w:id="3" w:name="__Fieldmark__1_307447796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l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wage:</w:t>
            </w:r>
            <w:r>
              <w:rPr>
                <w:rFonts w:cs="Arial" w:ascii="Arial" w:hAnsi="Arial"/>
                <w:sz w:val="20"/>
              </w:rPr>
              <w:t xml:space="preserve">  R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ccupa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nner of paymen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3074477963"/>
            <w:bookmarkStart w:id="5" w:name="__Fieldmark__4_307447796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hou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3074477963"/>
            <w:bookmarkStart w:id="7" w:name="__Fieldmark__5_307447796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da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3074477963"/>
            <w:bookmarkStart w:id="9" w:name="__Fieldmark__6_307447796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week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3074477963"/>
            <w:bookmarkStart w:id="11" w:name="__Fieldmark__7_307447796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er fortnight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_3074477963"/>
            <w:bookmarkStart w:id="13" w:name="__Fieldmark__8_307447796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Per month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255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ation of wages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Ordinary hours worked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  <w:t>Amount du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Overtime worked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  <w:t>Amount du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Hours worked on Sundays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  <w:t>Amount du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Hours worked on public holidays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Amount du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wances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ift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Housing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Transport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edical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ther (specify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earnings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</w:rPr>
              <w:t>Authorised deductions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Y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UIF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nion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edical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Retirement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ther (specify)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deductions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 xml:space="preserve">Total net pay </w:t>
            </w:r>
            <w:r>
              <w:rPr>
                <w:rFonts w:cs="Arial" w:ascii="Arial" w:hAnsi="Arial"/>
                <w:sz w:val="20"/>
              </w:rPr>
              <w:t>(Gross earnings – Total deductions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</w:t>
              <w:tab/>
              <w:t>____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Employee </w:t>
            </w:r>
            <w:r>
              <w:rPr>
                <w:rFonts w:cs="Arial" w:ascii="Arial" w:hAnsi="Arial"/>
                <w:sz w:val="20"/>
              </w:rPr>
              <w:t>signature</w:t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This is a modified version of a generic wages register published on the Department of Labour web site and can be found at </w:t>
      </w:r>
      <w:hyperlink r:id="rId2">
        <w:r>
          <w:rPr>
            <w:rStyle w:val="InternetLink"/>
            <w:rFonts w:cs="Arial" w:ascii="Arial" w:hAnsi="Arial"/>
            <w:iCs/>
            <w:sz w:val="20"/>
          </w:rPr>
          <w:t>www.labour.gov</w:t>
        </w:r>
      </w:hyperlink>
      <w:r>
        <w:rPr>
          <w:rFonts w:cs="Arial" w:ascii="Arial" w:hAnsi="Arial"/>
          <w:iCs/>
          <w:sz w:val="20"/>
        </w:rPr>
        <w:t xml:space="preserve">.)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ur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8:00Z</dcterms:created>
  <dc:creator>van den Heever</dc:creator>
  <dc:description/>
  <cp:keywords/>
  <dc:language>en-US</dc:language>
  <cp:lastModifiedBy>User-1</cp:lastModifiedBy>
  <dcterms:modified xsi:type="dcterms:W3CDTF">2010-04-13T13:17:00Z</dcterms:modified>
  <cp:revision>20</cp:revision>
  <dc:subject/>
  <dc:title>Chapter 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522029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7</vt:lpwstr>
  </property>
  <property fmtid="{D5CDD505-2E9C-101B-9397-08002B2CF9AE}" pid="6" name="_ReviewingToolsShownOnce">
    <vt:lpwstr/>
  </property>
</Properties>
</file>