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7.3 Employee personal details form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709"/>
        <w:gridCol w:w="1843"/>
        <w:gridCol w:w="2227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61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 details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's full name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me telephone 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Identity n</w:t>
            </w:r>
            <w:r>
              <w:rPr>
                <w:rFonts w:cs="Arial" w:ascii="Arial" w:hAnsi="Arial"/>
                <w:sz w:val="20"/>
              </w:rPr>
              <w:t>o. (copy attached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 of commencement of employment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iver’s licence no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Marital statu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472966859"/>
            <w:bookmarkStart w:id="1" w:name="__Fieldmark__0_347296685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ngl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472966859"/>
            <w:bookmarkStart w:id="3" w:name="__Fieldmark__1_347296685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rri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472966859"/>
            <w:bookmarkStart w:id="5" w:name="__Fieldmark__2_347296685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vorced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22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married, spouse nam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pouse cell phone no.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’s employ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ork telephone no.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39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bership details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nsion/provident fund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nsion/Provident fund no.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ion membership no.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>
          <w:trHeight w:val="370" w:hRule="atLeast"/>
          <w:cantSplit w:val="true"/>
        </w:trPr>
        <w:tc>
          <w:tcPr>
            <w:tcW w:w="4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Medical aid scheme member 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472966859"/>
            <w:bookmarkStart w:id="7" w:name="__Fieldmark__3_347296685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472966859"/>
            <w:bookmarkStart w:id="9" w:name="__Fieldmark__4_347296685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070"/>
      </w:tblGrid>
      <w:tr>
        <w:trPr>
          <w:trHeight w:val="440" w:hRule="atLeast"/>
          <w:cantSplit w:val="true"/>
        </w:trPr>
        <w:tc>
          <w:tcPr>
            <w:tcW w:w="4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aid no.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arrange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ork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rom work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26"/>
        <w:gridCol w:w="1984"/>
        <w:gridCol w:w="2369"/>
        <w:gridCol w:w="12"/>
      </w:tblGrid>
      <w:tr>
        <w:trPr/>
        <w:tc>
          <w:tcPr>
            <w:tcW w:w="8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 to contact in case of an emergency other than your spous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Relationship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ephone n</w:t>
            </w:r>
            <w:r>
              <w:rPr>
                <w:rFonts w:cs="Arial" w:ascii="Arial" w:hAnsi="Arial"/>
                <w:sz w:val="20"/>
              </w:rPr>
              <w:t xml:space="preserve">o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ell phone no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Next of kin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ntact telephone no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dependa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Birt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telephone no. (if applicabl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tutory requirements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lication for UIF: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472966859"/>
            <w:bookmarkStart w:id="11" w:name="__Fieldmark__5_347296685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472966859"/>
            <w:bookmarkStart w:id="13" w:name="__Fieldmark__6_347296685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Date of applica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RP2 form:  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_3472966859"/>
            <w:bookmarkStart w:id="15" w:name="__Fieldmark__8_347296685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9_3472966859"/>
            <w:bookmarkStart w:id="17" w:name="__Fieldmark__9_347296685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pplication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40830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21.5pt" to="90pt,3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Expected date of retirement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ation of services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termination of service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ason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cumentatio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1701" w:gutter="0" w:header="0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  <w:tab w:val="right" w:pos="9639" w:leader="none"/>
      </w:tabs>
      <w:spacing w:lineRule="auto" w:line="480" w:before="120" w:after="120"/>
      <w:ind w:right="16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8:00Z</dcterms:created>
  <dc:creator>van den Heever</dc:creator>
  <dc:description/>
  <cp:keywords/>
  <dc:language>en-US</dc:language>
  <cp:lastModifiedBy>User</cp:lastModifiedBy>
  <dcterms:modified xsi:type="dcterms:W3CDTF">2006-12-20T11:59:00Z</dcterms:modified>
  <cp:revision>26</cp:revision>
  <dc:subject/>
  <dc:title>Chapter 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522029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7</vt:lpwstr>
  </property>
  <property fmtid="{D5CDD505-2E9C-101B-9397-08002B2CF9AE}" pid="6" name="_ReviewingToolsShownOnce">
    <vt:lpwstr/>
  </property>
</Properties>
</file>