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8.4</w:t>
        <w:tab/>
        <w:t>Incident/Acciden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incident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03203924"/>
            <w:bookmarkStart w:id="1" w:name="__Fieldmark__0_140320392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ork inju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403203924"/>
            <w:bookmarkStart w:id="3" w:name="__Fieldmark__1_140320392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rious bodily inju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403203924"/>
            <w:bookmarkStart w:id="5" w:name="__Fieldmark__2_14032039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ork-caused illne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403203924"/>
            <w:bookmarkStart w:id="7" w:name="__Fieldmark__3_14032039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ngerous even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403203924"/>
            <w:bookmarkStart w:id="9" w:name="__Fieldmark__4_140320392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ngerous electrical ev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03203924"/>
            <w:bookmarkStart w:id="11" w:name="__Fieldmark__5_14032039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rious electrical even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Was the injury/illness fatal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03203924"/>
            <w:bookmarkStart w:id="13" w:name="__Fieldmark__6_14032039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403203924"/>
            <w:bookmarkStart w:id="15" w:name="__Fieldmark__7_140320392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If an electrical incident, has the area been made safe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403203924"/>
            <w:bookmarkStart w:id="17" w:name="__Fieldmark__8_14032039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403203924"/>
            <w:bookmarkStart w:id="19" w:name="__Fieldmark__9_140320392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15"/>
      </w:tblGrid>
      <w:tr>
        <w:trPr/>
        <w:tc>
          <w:tcPr>
            <w:tcW w:w="8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the injured person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name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Residential address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ate of birth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Post cod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15"/>
      </w:tblGrid>
      <w:tr>
        <w:trPr/>
        <w:tc>
          <w:tcPr>
            <w:tcW w:w="43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403203924"/>
            <w:bookmarkStart w:id="21" w:name="__Fieldmark__10_140320392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403203924"/>
            <w:bookmarkStart w:id="23" w:name="__Fieldmark__11_140320392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details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15"/>
      </w:tblGrid>
      <w:tr>
        <w:trPr>
          <w:trHeight w:val="30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s of employmen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tim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403203924"/>
            <w:bookmarkStart w:id="25" w:name="__Fieldmark__12_140320392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t tim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403203924"/>
            <w:bookmarkStart w:id="27" w:name="__Fieldmark__13_140320392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ua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403203924"/>
            <w:bookmarkStart w:id="29" w:name="__Fieldmark__14_140320392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olunte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403203924"/>
            <w:bookmarkStart w:id="31" w:name="__Fieldmark__15_140320392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 of public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403203924"/>
            <w:bookmarkStart w:id="33" w:name="__Fieldmark__16_140320392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403203924"/>
            <w:bookmarkStart w:id="35" w:name="__Fieldmark__17_140320392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Self-employ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403203924"/>
            <w:bookmarkStart w:id="37" w:name="__Fieldmark__18_140320392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employment</w:t>
            </w:r>
          </w:p>
        </w:tc>
      </w:tr>
      <w:tr>
        <w:trPr>
          <w:trHeight w:val="290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tion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o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0_1403203924"/>
            <w:bookmarkStart w:id="39" w:name="__Fieldmark__20_140320392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desperso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1_1403203924"/>
            <w:bookmarkStart w:id="41" w:name="__Fieldmark__21_140320392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al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2_1403203924"/>
            <w:bookmarkStart w:id="43" w:name="__Fieldmark__22_140320392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fessiona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3_1403203924"/>
            <w:bookmarkStart w:id="45" w:name="__Fieldmark__23_1403203924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ine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4_1403203924"/>
            <w:bookmarkStart w:id="47" w:name="__Fieldmark__24_1403203924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5_1403203924"/>
            <w:bookmarkStart w:id="49" w:name="__Fieldmark__25_1403203924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9" w:hRule="atLeast"/>
        </w:trPr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injury/illness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 of work injury or work-caused illn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xample: Fracture, strain, sprain, electrical shock, burns, cuts, chemical burns, inhalation etc.</w:t>
            </w:r>
          </w:p>
        </w:tc>
      </w:tr>
      <w:tr>
        <w:trPr>
          <w:trHeight w:val="297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ily location of injury or work-caused illne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00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edical treatment provided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6_1403203924"/>
            <w:bookmarkStart w:id="51" w:name="__Fieldmark__26_140320392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7_1403203924"/>
            <w:bookmarkStart w:id="53" w:name="__Fieldmark__27_1403203924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rst ai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8_1403203924"/>
            <w:bookmarkStart w:id="55" w:name="__Fieldmark__28_140320392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cto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9_1403203924"/>
            <w:bookmarkStart w:id="57" w:name="__Fieldmark__29_140320392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spital admitted to: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66" w:hRule="atLeast"/>
        </w:trPr>
        <w:tc>
          <w:tcPr>
            <w:tcW w:w="8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9" w:hRule="atLeast"/>
        </w:trPr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s under which the injury occurred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anism of injury/diseas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Falls, trips and slip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0_1403203924"/>
            <w:bookmarkStart w:id="59" w:name="__Fieldmark__30_1403203924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und and pressur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1_1403203924"/>
            <w:bookmarkStart w:id="61" w:name="__Fieldmark__31_140320392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ological factor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2_1403203924"/>
            <w:bookmarkStart w:id="63" w:name="__Fieldmark__32_140320392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tting objects with part of bod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3_1403203924"/>
            <w:bookmarkStart w:id="65" w:name="__Fieldmark__33_140320392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dy stres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4_1403203924"/>
            <w:bookmarkStart w:id="67" w:name="__Fieldmark__34_140320392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ntal stres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5_1403203924"/>
            <w:bookmarkStart w:id="69" w:name="__Fieldmark__35_1403203924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Heat, radiation and electricity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6_1403203924"/>
            <w:bookmarkStart w:id="71" w:name="__Fieldmark__36_140320392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mical and other substance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7_1403203924"/>
            <w:bookmarkStart w:id="73" w:name="__Fieldmark__37_140320392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8_1403203924"/>
            <w:bookmarkStart w:id="75" w:name="__Fieldmark__38_1403203924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of injury/disease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Machinery and other fixed plant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9_1403203924"/>
            <w:bookmarkStart w:id="77" w:name="__Fieldmark__39_140320392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bile plant and transport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0_1403203924"/>
            <w:bookmarkStart w:id="79" w:name="__Fieldmark__40_140320392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al, human, biological agencie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1_1403203924"/>
            <w:bookmarkStart w:id="81" w:name="__Fieldmark__41_1403203924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wer equipment, tools, appliance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2_1403203924"/>
            <w:bookmarkStart w:id="83" w:name="__Fieldmark__42_1403203924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-power hand tools, appliances and equipment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3_1403203924"/>
            <w:bookmarkStart w:id="85" w:name="__Fieldmark__43_140320392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vironmental agenci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4_1403203924"/>
            <w:bookmarkStart w:id="87" w:name="__Fieldmark__44_1403203924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micals and chemical product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5_1403203924"/>
            <w:bookmarkStart w:id="89" w:name="__Fieldmark__45_140320392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terials and substance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6_1403203924"/>
            <w:bookmarkStart w:id="91" w:name="__Fieldmark__46_140320392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7_1403203924"/>
            <w:bookmarkStart w:id="93" w:name="__Fieldmark__47_140320392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9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how the incident occurred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  <w:t xml:space="preserve">Ti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/>
            </w:pPr>
            <w:r>
              <w:rPr>
                <w:sz w:val="20"/>
              </w:rPr>
              <w:t xml:space="preserve">Description of incident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r’s details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r/self-employed person/principal contractor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ddress of employer/self-employed person/principal contractor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ddress of workplace where incident occurred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 and telephone number of health and safety official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  <w:t xml:space="preserve">Phone no.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Employer/self-employed person/principal contractor signature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_____________________________</w:t>
              <w:tab/>
              <w:t xml:space="preserve">Date 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use only</w:t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ident investigated by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investigation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come of investigatio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 taken (if necessary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health and safety official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</w:t>
              <w:tab/>
              <w:t>Date 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5:00Z</dcterms:created>
  <dc:creator>van den Heever</dc:creator>
  <dc:description/>
  <cp:keywords/>
  <dc:language>en-US</dc:language>
  <cp:lastModifiedBy>User</cp:lastModifiedBy>
  <dcterms:modified xsi:type="dcterms:W3CDTF">2006-12-20T11:52:00Z</dcterms:modified>
  <cp:revision>18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