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8.3</w:t>
        <w:tab/>
        <w:t>Emergency drill evacuation checklist and record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94"/>
        <w:gridCol w:w="245"/>
        <w:gridCol w:w="283"/>
        <w:gridCol w:w="993"/>
        <w:gridCol w:w="850"/>
        <w:gridCol w:w="1843"/>
        <w:gridCol w:w="567"/>
        <w:gridCol w:w="704"/>
        <w:gridCol w:w="2415"/>
      </w:tblGrid>
      <w:tr>
        <w:trPr>
          <w:trHeight w:val="283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rill Information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ame of building / facility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insert details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uilding / facility addres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insert details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Location of drill (specific floor / wing / etc.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insert details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ime drill initiated:  </w:t>
            </w:r>
            <w:r>
              <w:fldChar w:fldCharType="begin">
                <w:ffData>
                  <w:name w:val="__Fieldmark__3_591738126"/>
                  <w:enabled/>
                  <w:ddList>
                    <w:result w:val="0"/>
                    <w:listEntry w:val="0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0" w:name="__Fieldmark__3_591738126"/>
            <w:bookmarkStart w:id="1" w:name="__Fieldmark__3_591738126"/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  <w:r>
              <w:fldChar w:fldCharType="begin">
                <w:ffData>
                  <w:name w:val="__Fieldmark__4_591738126"/>
                  <w:enabled/>
                  <w:ddList>
                    <w:result w:val="0"/>
                    <w:listEntry w:val="00"/>
                    <w:listEntry w:val="05"/>
                    <w:listEntry w:val="10"/>
                    <w:listEntry w:val="15"/>
                    <w:listEntry w:val="20"/>
                    <w:listEntry w:val="25"/>
                    <w:listEntry w:val="30"/>
                    <w:listEntry w:val="35"/>
                    <w:listEntry w:val="40"/>
                    <w:listEntry w:val="45"/>
                    <w:listEntry w:val="50"/>
                    <w:listEntry w:val="55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2" w:name="__Fieldmark__4_591738126"/>
            <w:bookmarkStart w:id="3" w:name="__Fieldmark__4_591738126"/>
            <w:bookmarkEnd w:id="3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ime all occupants vacated: </w:t>
            </w:r>
            <w:r>
              <w:fldChar w:fldCharType="begin">
                <w:ffData>
                  <w:name w:val="__Fieldmark__5_591738126"/>
                  <w:enabled/>
                  <w:ddList>
                    <w:result w:val="0"/>
                    <w:listEntry w:val="0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4" w:name="__Fieldmark__5_591738126"/>
            <w:bookmarkStart w:id="5" w:name="__Fieldmark__5_591738126"/>
            <w:bookmarkEnd w:id="5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  <w:r>
              <w:fldChar w:fldCharType="begin">
                <w:ffData>
                  <w:name w:val="__Fieldmark__6_591738126"/>
                  <w:enabled/>
                  <w:ddList>
                    <w:result w:val="0"/>
                    <w:listEntry w:val="00"/>
                    <w:listEntry w:val="05"/>
                    <w:listEntry w:val="10"/>
                    <w:listEntry w:val="15"/>
                    <w:listEntry w:val="20"/>
                    <w:listEntry w:val="25"/>
                    <w:listEntry w:val="30"/>
                    <w:listEntry w:val="35"/>
                    <w:listEntry w:val="40"/>
                    <w:listEntry w:val="45"/>
                    <w:listEntry w:val="50"/>
                    <w:listEntry w:val="55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6" w:name="__Fieldmark__6_591738126"/>
            <w:bookmarkStart w:id="7" w:name="__Fieldmark__6_591738126"/>
            <w:bookmarkEnd w:id="7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lapsed time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mins.</w:t>
            </w:r>
          </w:p>
        </w:tc>
      </w:tr>
      <w:tr>
        <w:trPr>
          <w:trHeight w:val="283" w:hRule="atLeast"/>
        </w:trPr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rill monitor 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insert name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itle / position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insert position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eather temp: </w:t>
            </w:r>
            <w:r>
              <w:fldChar w:fldCharType="begin">
                <w:ffData>
                  <w:name w:val="__Fieldmark__10_591738126"/>
                  <w:enabled/>
                  <w:ddList>
                    <w:result w:val="0"/>
                    <w:listEntry w:val="cold"/>
                    <w:listEntry w:val="warm"/>
                    <w:listEntry w:val="hot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8" w:name="__Fieldmark__10_591738126"/>
            <w:bookmarkStart w:id="9" w:name="__Fieldmark__10_591738126"/>
            <w:bookmarkEnd w:id="9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inds: </w:t>
            </w:r>
            <w:r>
              <w:fldChar w:fldCharType="begin">
                <w:ffData>
                  <w:name w:val="__Fieldmark__11_591738126"/>
                  <w:enabled/>
                  <w:ddList>
                    <w:result w:val="0"/>
                    <w:listEntry w:val="calm"/>
                    <w:listEntry w:val="breezy"/>
                    <w:listEntry w:val="windy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0" w:name="__Fieldmark__11_591738126"/>
            <w:bookmarkStart w:id="11" w:name="__Fieldmark__11_591738126"/>
            <w:bookmarkEnd w:id="11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ecip: </w:t>
            </w:r>
            <w:r>
              <w:fldChar w:fldCharType="begin">
                <w:ffData>
                  <w:name w:val="__Fieldmark__12_591738126"/>
                  <w:enabled/>
                  <w:ddList>
                    <w:result w:val="0"/>
                    <w:listEntry w:val="sunny"/>
                    <w:listEntry w:val="cloudy"/>
                    <w:listEntry w:val="rain"/>
                    <w:listEntry w:val="sleet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2" w:name="__Fieldmark__12_591738126"/>
            <w:bookmarkStart w:id="13" w:name="__Fieldmark__12_591738126"/>
            <w:bookmarkEnd w:id="13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-drill Assessment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tilities</w:t>
            </w:r>
          </w:p>
        </w:tc>
      </w:tr>
      <w:tr>
        <w:trPr>
          <w:trHeight w:val="283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vacuation routes posted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4" w:name="__Fieldmark__13_591738126"/>
            <w:bookmarkStart w:id="15" w:name="__Fieldmark__13_591738126"/>
            <w:bookmarkEnd w:id="15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6" w:name="__Fieldmark__14_591738126"/>
            <w:bookmarkStart w:id="17" w:name="__Fieldmark__14_591738126"/>
            <w:bookmarkEnd w:id="17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ectrical appliances turned o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8" w:name="__Fieldmark__15_591738126"/>
            <w:bookmarkStart w:id="19" w:name="__Fieldmark__15_591738126"/>
            <w:bookmarkEnd w:id="19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20" w:name="__Fieldmark__16_591738126"/>
            <w:bookmarkStart w:id="21" w:name="__Fieldmark__16_591738126"/>
            <w:bookmarkEnd w:id="2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22" w:name="__Fieldmark__17_591738126"/>
            <w:bookmarkStart w:id="23" w:name="__Fieldmark__17_591738126"/>
            <w:bookmarkEnd w:id="23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/A</w:t>
            </w:r>
          </w:p>
        </w:tc>
      </w:tr>
      <w:tr>
        <w:trPr>
          <w:trHeight w:val="283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vacuation signs in good condition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24" w:name="__Fieldmark__18_591738126"/>
            <w:bookmarkStart w:id="25" w:name="__Fieldmark__18_591738126"/>
            <w:bookmarkEnd w:id="25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26" w:name="__Fieldmark__19_591738126"/>
            <w:bookmarkStart w:id="27" w:name="__Fieldmark__19_591738126"/>
            <w:bookmarkEnd w:id="27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ghts turned o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28" w:name="__Fieldmark__20_591738126"/>
            <w:bookmarkStart w:id="29" w:name="__Fieldmark__20_591738126"/>
            <w:bookmarkEnd w:id="29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30" w:name="__Fieldmark__21_591738126"/>
            <w:bookmarkStart w:id="31" w:name="__Fieldmark__21_591738126"/>
            <w:bookmarkEnd w:id="3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22_591738126"/>
            <w:bookmarkStart w:id="33" w:name="__Fieldmark__22_591738126"/>
            <w:bookmarkEnd w:id="33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/A</w:t>
            </w:r>
          </w:p>
        </w:tc>
      </w:tr>
      <w:tr>
        <w:trPr>
          <w:trHeight w:val="283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its clearly marked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23_591738126"/>
            <w:bookmarkStart w:id="35" w:name="__Fieldmark__23_591738126"/>
            <w:bookmarkEnd w:id="35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24_591738126"/>
            <w:bookmarkStart w:id="37" w:name="__Fieldmark__24_591738126"/>
            <w:bookmarkEnd w:id="37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VAC units shut dow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25_591738126"/>
            <w:bookmarkStart w:id="39" w:name="__Fieldmark__25_591738126"/>
            <w:bookmarkEnd w:id="39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26_591738126"/>
            <w:bookmarkStart w:id="41" w:name="__Fieldmark__26_591738126"/>
            <w:bookmarkEnd w:id="4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27_591738126"/>
            <w:bookmarkStart w:id="43" w:name="__Fieldmark__27_591738126"/>
            <w:bookmarkEnd w:id="43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/A</w:t>
            </w:r>
          </w:p>
        </w:tc>
      </w:tr>
      <w:tr>
        <w:trPr>
          <w:trHeight w:val="283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it signs properly illuminated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28_591738126"/>
            <w:bookmarkStart w:id="45" w:name="__Fieldmark__28_591738126"/>
            <w:bookmarkEnd w:id="45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29_591738126"/>
            <w:bookmarkStart w:id="47" w:name="__Fieldmark__29_591738126"/>
            <w:bookmarkEnd w:id="47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lan</w:t>
            </w:r>
          </w:p>
        </w:tc>
      </w:tr>
      <w:tr>
        <w:trPr>
          <w:trHeight w:val="283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it doors operating properly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30_591738126"/>
            <w:bookmarkStart w:id="49" w:name="__Fieldmark__30_591738126"/>
            <w:bookmarkEnd w:id="49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50" w:name="__Fieldmark__31_591738126"/>
            <w:bookmarkStart w:id="51" w:name="__Fieldmark__31_591738126"/>
            <w:bookmarkEnd w:id="5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vacuation performed according to pl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52" w:name="__Fieldmark__32_591738126"/>
            <w:bookmarkStart w:id="53" w:name="__Fieldmark__32_591738126"/>
            <w:bookmarkEnd w:id="53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54" w:name="__Fieldmark__33_591738126"/>
            <w:bookmarkStart w:id="55" w:name="__Fieldmark__33_591738126"/>
            <w:bookmarkEnd w:id="55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283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gress routes free of obstruction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56" w:name="__Fieldmark__34_591738126"/>
            <w:bookmarkStart w:id="57" w:name="__Fieldmark__34_591738126"/>
            <w:bookmarkEnd w:id="57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58" w:name="__Fieldmark__35_591738126"/>
            <w:bookmarkStart w:id="59" w:name="__Fieldmark__35_591738126"/>
            <w:bookmarkEnd w:id="59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ccupants met at designated meeting places according to pl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60" w:name="__Fieldmark__36_591738126"/>
            <w:bookmarkStart w:id="61" w:name="__Fieldmark__36_591738126"/>
            <w:bookmarkEnd w:id="6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62" w:name="__Fieldmark__37_591738126"/>
            <w:bookmarkStart w:id="63" w:name="__Fieldmark__37_591738126"/>
            <w:bookmarkEnd w:id="63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283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gress routes properly lighted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64" w:name="__Fieldmark__38_591738126"/>
            <w:bookmarkStart w:id="65" w:name="__Fieldmark__38_591738126"/>
            <w:bookmarkEnd w:id="65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66" w:name="__Fieldmark__39_591738126"/>
            <w:bookmarkStart w:id="67" w:name="__Fieldmark__39_591738126"/>
            <w:bookmarkEnd w:id="67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signated meeting place(s) located at safe distance from buildin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68" w:name="__Fieldmark__40_591738126"/>
            <w:bookmarkStart w:id="69" w:name="__Fieldmark__40_591738126"/>
            <w:bookmarkEnd w:id="69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70" w:name="__Fieldmark__41_591738126"/>
            <w:bookmarkStart w:id="71" w:name="__Fieldmark__41_591738126"/>
            <w:bookmarkEnd w:id="7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ommunication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re drill/incident response team(s) responded according to pl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72" w:name="__Fieldmark__42_591738126"/>
            <w:bookmarkStart w:id="73" w:name="__Fieldmark__42_591738126"/>
            <w:bookmarkEnd w:id="73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74" w:name="__Fieldmark__43_591738126"/>
            <w:bookmarkStart w:id="75" w:name="__Fieldmark__43_591738126"/>
            <w:bookmarkEnd w:id="75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737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thod of drill activation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76" w:name="__Fieldmark__44_591738126"/>
            <w:bookmarkStart w:id="77" w:name="__Fieldmark__44_591738126"/>
            <w:bookmarkEnd w:id="77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Alarm activation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78" w:name="__Fieldmark__45_591738126"/>
            <w:bookmarkStart w:id="79" w:name="__Fieldmark__45_591738126"/>
            <w:bookmarkEnd w:id="79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PA system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80" w:name="__Fieldmark__46_591738126"/>
            <w:bookmarkStart w:id="81" w:name="__Fieldmark__46_591738126"/>
            <w:bookmarkEnd w:id="8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In-house word of mouth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82" w:name="__Fieldmark__47_591738126"/>
            <w:bookmarkStart w:id="83" w:name="__Fieldmark__47_591738126"/>
            <w:bookmarkEnd w:id="83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Oth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insert details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re drill/incident response team(s) carried out assigned dutie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84" w:name="__Fieldmark__49_591738126"/>
            <w:bookmarkStart w:id="85" w:name="__Fieldmark__49_591738126"/>
            <w:bookmarkEnd w:id="85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86" w:name="__Fieldmark__50_591738126"/>
            <w:bookmarkStart w:id="87" w:name="__Fieldmark__50_591738126"/>
            <w:bookmarkEnd w:id="87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283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ill pre-announced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88" w:name="__Fieldmark__51_591738126"/>
            <w:bookmarkStart w:id="89" w:name="__Fieldmark__51_591738126"/>
            <w:bookmarkEnd w:id="89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90" w:name="__Fieldmark__52_591738126"/>
            <w:bookmarkStart w:id="91" w:name="__Fieldmark__52_591738126"/>
            <w:bookmarkEnd w:id="9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re department “mock” notified according to pl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92" w:name="__Fieldmark__53_591738126"/>
            <w:bookmarkStart w:id="93" w:name="__Fieldmark__53_591738126"/>
            <w:bookmarkEnd w:id="93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94" w:name="__Fieldmark__54_591738126"/>
            <w:bookmarkStart w:id="95" w:name="__Fieldmark__54_591738126"/>
            <w:bookmarkEnd w:id="95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340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re dept. present for drill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96" w:name="__Fieldmark__55_591738126"/>
            <w:bookmarkStart w:id="97" w:name="__Fieldmark__55_591738126"/>
            <w:bookmarkEnd w:id="97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98" w:name="__Fieldmark__56_591738126"/>
            <w:bookmarkStart w:id="99" w:name="__Fieldmark__56_591738126"/>
            <w:bookmarkEnd w:id="99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ire Alarm Systems</w:t>
            </w:r>
          </w:p>
        </w:tc>
      </w:tr>
      <w:tr>
        <w:trPr>
          <w:trHeight w:val="283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arm monitoring company notified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00" w:name="__Fieldmark__57_591738126"/>
            <w:bookmarkStart w:id="101" w:name="__Fieldmark__57_591738126"/>
            <w:bookmarkEnd w:id="10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02" w:name="__Fieldmark__58_591738126"/>
            <w:bookmarkStart w:id="103" w:name="__Fieldmark__58_591738126"/>
            <w:bookmarkEnd w:id="103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re alarm clearly heard in all area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04" w:name="__Fieldmark__59_591738126"/>
            <w:bookmarkStart w:id="105" w:name="__Fieldmark__59_591738126"/>
            <w:bookmarkEnd w:id="105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06" w:name="__Fieldmark__60_591738126"/>
            <w:bookmarkStart w:id="107" w:name="__Fieldmark__60_591738126"/>
            <w:bookmarkEnd w:id="107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28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curity notified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08" w:name="__Fieldmark__61_591738126"/>
            <w:bookmarkStart w:id="109" w:name="__Fieldmark__61_591738126"/>
            <w:bookmarkEnd w:id="109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10" w:name="__Fieldmark__62_591738126"/>
            <w:bookmarkStart w:id="111" w:name="__Fieldmark__62_591738126"/>
            <w:bookmarkEnd w:id="11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12" w:name="__Fieldmark__63_591738126"/>
            <w:bookmarkStart w:id="113" w:name="__Fieldmark__63_591738126"/>
            <w:bookmarkEnd w:id="113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/A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arm monitoring company received alar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14" w:name="__Fieldmark__64_591738126"/>
            <w:bookmarkStart w:id="115" w:name="__Fieldmark__64_591738126"/>
            <w:bookmarkEnd w:id="115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16" w:name="__Fieldmark__65_591738126"/>
            <w:bookmarkStart w:id="117" w:name="__Fieldmark__65_591738126"/>
            <w:bookmarkEnd w:id="117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ire Containment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ectro-magnetic locks operating appropriatel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18" w:name="__Fieldmark__66_591738126"/>
            <w:bookmarkStart w:id="119" w:name="__Fieldmark__66_591738126"/>
            <w:bookmarkEnd w:id="119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20" w:name="__Fieldmark__67_591738126"/>
            <w:bookmarkStart w:id="121" w:name="__Fieldmark__67_591738126"/>
            <w:bookmarkEnd w:id="12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22" w:name="__Fieldmark__68_591738126"/>
            <w:bookmarkStart w:id="123" w:name="__Fieldmark__68_591738126"/>
            <w:bookmarkEnd w:id="123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/A</w:t>
            </w:r>
          </w:p>
        </w:tc>
      </w:tr>
      <w:tr>
        <w:trPr>
          <w:trHeight w:val="283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ors and windows closed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24" w:name="__Fieldmark__69_591738126"/>
            <w:bookmarkStart w:id="125" w:name="__Fieldmark__69_591738126"/>
            <w:bookmarkEnd w:id="125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26" w:name="__Fieldmark__70_591738126"/>
            <w:bookmarkStart w:id="127" w:name="__Fieldmark__70_591738126"/>
            <w:bookmarkEnd w:id="127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blic address system clearly heard in all area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28" w:name="__Fieldmark__71_591738126"/>
            <w:bookmarkStart w:id="129" w:name="__Fieldmark__71_591738126"/>
            <w:bookmarkEnd w:id="129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30" w:name="__Fieldmark__72_591738126"/>
            <w:bookmarkStart w:id="131" w:name="__Fieldmark__72_591738126"/>
            <w:bookmarkEnd w:id="13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32" w:name="__Fieldmark__73_591738126"/>
            <w:bookmarkStart w:id="133" w:name="__Fieldmark__73_591738126"/>
            <w:bookmarkEnd w:id="133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/A</w:t>
            </w:r>
          </w:p>
        </w:tc>
      </w:tr>
      <w:tr>
        <w:trPr>
          <w:trHeight w:val="283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oms checked prior to closing doors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34" w:name="__Fieldmark__74_591738126"/>
            <w:bookmarkStart w:id="135" w:name="__Fieldmark__74_591738126"/>
            <w:bookmarkEnd w:id="135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36" w:name="__Fieldmark__75_591738126"/>
            <w:bookmarkStart w:id="137" w:name="__Fieldmark__75_591738126"/>
            <w:bookmarkEnd w:id="137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vacuation</w:t>
            </w:r>
          </w:p>
        </w:tc>
      </w:tr>
      <w:tr>
        <w:trPr>
          <w:trHeight w:val="283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ors left unlocked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38" w:name="__Fieldmark__76_591738126"/>
            <w:bookmarkStart w:id="139" w:name="__Fieldmark__76_591738126"/>
            <w:bookmarkEnd w:id="139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40" w:name="__Fieldmark__77_591738126"/>
            <w:bookmarkStart w:id="141" w:name="__Fieldmark__77_591738126"/>
            <w:bookmarkEnd w:id="14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l occupants participated and evacuate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42" w:name="__Fieldmark__78_591738126"/>
            <w:bookmarkStart w:id="143" w:name="__Fieldmark__78_591738126"/>
            <w:bookmarkEnd w:id="143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44" w:name="__Fieldmark__79_591738126"/>
            <w:bookmarkStart w:id="145" w:name="__Fieldmark__79_591738126"/>
            <w:bookmarkEnd w:id="145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283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re extinguisher taken to location of fire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46" w:name="__Fieldmark__80_591738126"/>
            <w:bookmarkStart w:id="147" w:name="__Fieldmark__80_591738126"/>
            <w:bookmarkEnd w:id="147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48" w:name="__Fieldmark__81_591738126"/>
            <w:bookmarkStart w:id="149" w:name="__Fieldmark__81_591738126"/>
            <w:bookmarkEnd w:id="149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trooms checked for occupant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50" w:name="__Fieldmark__82_591738126"/>
            <w:bookmarkStart w:id="151" w:name="__Fieldmark__82_591738126"/>
            <w:bookmarkEnd w:id="15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52" w:name="__Fieldmark__83_591738126"/>
            <w:bookmarkStart w:id="153" w:name="__Fieldmark__83_591738126"/>
            <w:bookmarkEnd w:id="153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28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oor hold-open devices operated appropriately 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54" w:name="__Fieldmark__84_591738126"/>
            <w:bookmarkStart w:id="155" w:name="__Fieldmark__84_591738126"/>
            <w:bookmarkEnd w:id="155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56" w:name="__Fieldmark__85_591738126"/>
            <w:bookmarkStart w:id="157" w:name="__Fieldmark__85_591738126"/>
            <w:bookmarkEnd w:id="157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58" w:name="__Fieldmark__86_591738126"/>
            <w:bookmarkStart w:id="159" w:name="__Fieldmark__86_591738126"/>
            <w:bookmarkEnd w:id="159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/A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vacuation was orderl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60" w:name="__Fieldmark__87_591738126"/>
            <w:bookmarkStart w:id="161" w:name="__Fieldmark__87_591738126"/>
            <w:bookmarkEnd w:id="16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62" w:name="__Fieldmark__88_591738126"/>
            <w:bookmarkStart w:id="163" w:name="__Fieldmark__88_591738126"/>
            <w:bookmarkEnd w:id="163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Any item receiving a “No” or “Unsatisfactory” is an item that the facility should work on to correct.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sitors escorted and accounted fo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64" w:name="__Fieldmark__89_591738126"/>
            <w:bookmarkStart w:id="165" w:name="__Fieldmark__89_591738126"/>
            <w:bookmarkEnd w:id="165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66" w:name="__Fieldmark__90_591738126"/>
            <w:bookmarkStart w:id="167" w:name="__Fieldmark__90_591738126"/>
            <w:bookmarkEnd w:id="167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cial needs persons accommodate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68" w:name="__Fieldmark__91_591738126"/>
            <w:bookmarkStart w:id="169" w:name="__Fieldmark__91_591738126"/>
            <w:bookmarkEnd w:id="169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70" w:name="__Fieldmark__92_591738126"/>
            <w:bookmarkStart w:id="171" w:name="__Fieldmark__92_591738126"/>
            <w:bookmarkEnd w:id="17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verall response of occupant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72" w:name="__Fieldmark__93_591738126"/>
            <w:bookmarkStart w:id="173" w:name="__Fieldmark__93_591738126"/>
            <w:bookmarkEnd w:id="173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Satisfactor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74" w:name="__Fieldmark__94_591738126"/>
            <w:bookmarkStart w:id="175" w:name="__Fieldmark__94_591738126"/>
            <w:bookmarkEnd w:id="175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Unsatisfactory</w:t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ise level of evacuatio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76" w:name="__Fieldmark__95_591738126"/>
            <w:bookmarkStart w:id="177" w:name="__Fieldmark__95_591738126"/>
            <w:bookmarkEnd w:id="177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Satisfactor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78" w:name="__Fieldmark__96_591738126"/>
            <w:bookmarkStart w:id="179" w:name="__Fieldmark__96_591738126"/>
            <w:bookmarkEnd w:id="179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Unsatisfactory</w:t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mber of occupants evacuated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sitors: _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>____ Staff: _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>____ Participants: __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>___ TOTAL: _</w:t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>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40" w:right="1440" w:gutter="0" w:header="0" w:top="1418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LT Std 35 Light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enir LT Std 35 Light" w:hAnsi="Avenir LT Std 35 Light" w:eastAsia="Calibri" w:cs="Avenir LT Std 35 Light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Times New Roman"/>
      <w:b/>
      <w:bCs/>
      <w:sz w:val="3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Calibri Light" w:hAnsi="Calibri Light" w:eastAsia="Times New Roman" w:cs="Times New Roman"/>
      <w:color w:val="2F5496"/>
      <w:sz w:val="26"/>
      <w:szCs w:val="26"/>
      <w:lang w:val="en-Z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venir LT Std 35 Light" w:hAnsi="Avenir LT Std 35 Light" w:cs="Avenir LT Std 35 Light"/>
      <w:lang w:val="en-GB"/>
    </w:rPr>
  </w:style>
  <w:style w:type="character" w:styleId="FooterChar">
    <w:name w:val="Footer Char"/>
    <w:qFormat/>
    <w:rPr>
      <w:rFonts w:ascii="Avenir LT Std 35 Light" w:hAnsi="Avenir LT Std 35 Light" w:cs="Avenir LT Std 35 Light"/>
      <w:lang w:val="en-GB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32"/>
      <w:szCs w:val="20"/>
      <w:u w:val="single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lorfulListAccent1Char">
    <w:name w:val="Colorful List - Accent 1 Char"/>
    <w:qFormat/>
    <w:rPr>
      <w:rFonts w:ascii="Arial" w:hAnsi="Arial" w:eastAsia="Calibri" w:cs="Times New Roman"/>
    </w:rPr>
  </w:style>
  <w:style w:type="character" w:styleId="BodyText2Char">
    <w:name w:val="Body Text 2 Char"/>
    <w:qFormat/>
    <w:rPr>
      <w:rFonts w:ascii="Arial" w:hAnsi="Arial" w:eastAsia="Arial Unicode MS" w:cs="Arial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Z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lang w:val="en-Z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szCs w:val="32"/>
      <w:u w:val="none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rFonts w:ascii="Arial" w:hAnsi="Arial" w:eastAsia="Arial Unicode MS" w:cs="Arial"/>
      <w:lang w:val="en-ZA"/>
    </w:rPr>
  </w:style>
  <w:style w:type="paragraph" w:styleId="Contents2">
    <w:name w:val="TOC 2"/>
    <w:basedOn w:val="Normal"/>
    <w:next w:val="Normal"/>
    <w:pPr>
      <w:spacing w:before="0" w:after="100"/>
      <w:ind w:left="220" w:hanging="0"/>
      <w:jc w:val="both"/>
    </w:pPr>
    <w:rPr>
      <w:rFonts w:ascii="Arial" w:hAnsi="Arial" w:eastAsia="Arial Unicode MS" w:cs="Arial"/>
      <w:lang w:val="en-ZA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rFonts w:ascii="Arial" w:hAnsi="Arial" w:eastAsia="Arial Unicode MS" w:cs="Arial"/>
      <w:lang w:val="en-Z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19:00Z</dcterms:created>
  <dc:creator>lesley-caren johnson</dc:creator>
  <dc:description/>
  <cp:keywords/>
  <dc:language>en-US</dc:language>
  <cp:lastModifiedBy>Microsoft Office User</cp:lastModifiedBy>
  <cp:lastPrinted>2019-03-18T10:00:00Z</cp:lastPrinted>
  <dcterms:modified xsi:type="dcterms:W3CDTF">2019-03-18T08:03:00Z</dcterms:modified>
  <cp:revision>5</cp:revision>
  <dc:subject/>
  <dc:title/>
</cp:coreProperties>
</file>