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.8.1</w:t>
        <w:tab/>
        <w:t>A workplace safety pl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652"/>
      </w:tblGrid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required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hecked</w:t>
            </w:r>
          </w:p>
        </w:tc>
      </w:tr>
      <w:tr>
        <w:trPr/>
        <w:tc>
          <w:tcPr>
            <w:tcW w:w="7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/>
            </w:pPr>
            <w:r>
              <w:rPr/>
              <w:t xml:space="preserve">1. </w:t>
              <w:tab/>
              <w:t>Identify potential on- and off-site hazards and environmental factors that could trigger an emergenc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47516186"/>
            <w:bookmarkStart w:id="1" w:name="__Fieldmark__0_34751618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Develop, document and maintain an emergency plan, expressly taking into account any potential environmental impact resulting from emergency situation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47516186"/>
            <w:bookmarkStart w:id="3" w:name="__Fieldmark__1_34751618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Delegate roles and responsibilities for emergencies to appropriate staff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47516186"/>
            <w:bookmarkStart w:id="5" w:name="__Fieldmark__2_347516186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>Develop procedures for security and control during an emergenc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47516186"/>
            <w:bookmarkStart w:id="7" w:name="__Fieldmark__3_34751618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>Develop a system enabling communication between all levels in the event of an emergency. The system must be independent from site power supplies or telephone system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47516186"/>
            <w:bookmarkStart w:id="9" w:name="__Fieldmark__4_34751618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Assess the need for a bomb threat programme to protect people and premises from explosion and fire that result from terrorist ac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47516186"/>
            <w:bookmarkStart w:id="11" w:name="__Fieldmark__5_34751618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Consult with local emergency services providers and affected community group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47516186"/>
            <w:bookmarkStart w:id="13" w:name="__Fieldmark__6_34751618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>Create, staff and train an emergency response team that is able to address identified emergencies on sit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47516186"/>
            <w:bookmarkStart w:id="15" w:name="__Fieldmark__7_34751618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>Obtain and maintain the required emergency equipment and ensure that emergency teams have the expertise to use i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47516186"/>
            <w:bookmarkStart w:id="17" w:name="__Fieldmark__8_347516186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  <w:tab/>
              <w:t>Carry out regular drills to ensure that all staff are aware of their responsibilities as outlined in the emergency pla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47516186"/>
            <w:bookmarkStart w:id="19" w:name="__Fieldmark__9_347516186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  <w:color w:val="FF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3:00Z</dcterms:created>
  <dc:creator>van den Heever</dc:creator>
  <dc:description/>
  <dc:language>en-US</dc:language>
  <cp:lastModifiedBy>Jill Cameron</cp:lastModifiedBy>
  <dcterms:modified xsi:type="dcterms:W3CDTF">2006-11-19T19:14:00Z</dcterms:modified>
  <cp:revision>7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</Properties>
</file>