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bCs/>
          <w:sz w:val="36"/>
        </w:rPr>
        <w:t>6.6.3</w:t>
        <w:tab/>
        <w:t>Training course schedule and checklist – facilitator’s guid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3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97"/>
        <w:gridCol w:w="2603"/>
        <w:gridCol w:w="2576"/>
        <w:gridCol w:w="2439"/>
        <w:gridCol w:w="1285"/>
      </w:tblGrid>
      <w:tr>
        <w:trPr/>
        <w:tc>
          <w:tcPr>
            <w:tcW w:w="4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urse name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9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Tim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jec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hodolog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rning aid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ipment/Resourc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Checked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97"/>
        <w:gridCol w:w="2603"/>
        <w:gridCol w:w="2576"/>
        <w:gridCol w:w="2439"/>
        <w:gridCol w:w="1285"/>
      </w:tblGrid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h00 – 08h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0" w:name="__Fieldmark__4_2747950838"/>
            <w:bookmarkStart w:id="1" w:name="__Fieldmark__4_2747950838"/>
            <w:bookmarkEnd w:id="1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h30 – 09h4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" w:name="__Fieldmark__9_2747950838"/>
            <w:bookmarkStart w:id="3" w:name="__Fieldmark__9_2747950838"/>
            <w:bookmarkEnd w:id="3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9h45 – 10h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" w:name="__Fieldmark__14_2747950838"/>
            <w:bookmarkStart w:id="5" w:name="__Fieldmark__14_2747950838"/>
            <w:bookmarkEnd w:id="5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h00 – 11h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6" w:name="__Fieldmark__19_2747950838"/>
            <w:bookmarkStart w:id="7" w:name="__Fieldmark__19_2747950838"/>
            <w:bookmarkEnd w:id="7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h00 – 11h4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8" w:name="__Fieldmark__24_2747950838"/>
            <w:bookmarkStart w:id="9" w:name="__Fieldmark__24_2747950838"/>
            <w:bookmarkEnd w:id="9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</w:rPr>
              <w:t>11h45 – 12h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0" w:name="__Fieldmark__29_2747950838"/>
            <w:bookmarkStart w:id="11" w:name="__Fieldmark__29_2747950838"/>
            <w:bookmarkEnd w:id="11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h15 – 13h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2" w:name="__Fieldmark__34_2747950838"/>
            <w:bookmarkStart w:id="13" w:name="__Fieldmark__34_2747950838"/>
            <w:bookmarkEnd w:id="13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h00 – 13h4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4" w:name="__Fieldmark__39_2747950838"/>
            <w:bookmarkStart w:id="15" w:name="__Fieldmark__39_2747950838"/>
            <w:bookmarkEnd w:id="15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h45 – 14h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6" w:name="__Fieldmark__44_2747950838"/>
            <w:bookmarkStart w:id="17" w:name="__Fieldmark__44_2747950838"/>
            <w:bookmarkEnd w:id="17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h30 – 15h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8" w:name="__Fieldmark__49_2747950838"/>
            <w:bookmarkStart w:id="19" w:name="__Fieldmark__49_2747950838"/>
            <w:bookmarkEnd w:id="19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h15 – 15h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0" w:name="__Fieldmark__54_2747950838"/>
            <w:bookmarkStart w:id="21" w:name="__Fieldmark__54_2747950838"/>
            <w:bookmarkEnd w:id="21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h30 – 16h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2" w:name="__Fieldmark__59_2747950838"/>
            <w:bookmarkStart w:id="23" w:name="__Fieldmark__59_2747950838"/>
            <w:bookmarkEnd w:id="23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ZapfCalligr BT">
    <w:altName w:val="Palatino Linotype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FF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bers">
    <w:name w:val="Bodynumbers"/>
    <w:basedOn w:val="Normal"/>
    <w:qFormat/>
    <w:pPr>
      <w:tabs>
        <w:tab w:val="clear" w:pos="720"/>
        <w:tab w:val="left" w:pos="454" w:leader="none"/>
        <w:tab w:val="left" w:pos="794" w:leader="none"/>
        <w:tab w:val="left" w:pos="1077" w:leader="none"/>
        <w:tab w:val="left" w:pos="1417" w:leader="none"/>
        <w:tab w:val="left" w:pos="3345" w:leader="none"/>
        <w:tab w:val="left" w:pos="3628" w:leader="none"/>
      </w:tabs>
      <w:spacing w:lineRule="atLeast" w:line="240" w:before="57" w:after="0"/>
      <w:ind w:left="454" w:hanging="454"/>
      <w:jc w:val="both"/>
    </w:pPr>
    <w:rPr>
      <w:rFonts w:ascii="ZapfCalligr BT;Palatino Linotype" w:hAnsi="ZapfCalligr BT;Palatino Linotype" w:cs="ZapfCalligr BT;Palatino Linotype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854" w:leader="none"/>
      </w:tabs>
      <w:spacing w:before="0" w:after="120"/>
      <w:ind w:left="851" w:hanging="249"/>
      <w:jc w:val="both"/>
    </w:pPr>
    <w:rPr>
      <w:rFonts w:ascii="Verdana" w:hAnsi="Verdana" w:cs="Verdana"/>
      <w:spacing w:val="-2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right" w:pos="9639" w:leader="none"/>
      </w:tabs>
      <w:ind w:right="284" w:hanging="0"/>
      <w:jc w:val="both"/>
    </w:pPr>
    <w:rPr>
      <w:rFonts w:ascii="Verdana" w:hAnsi="Verdana" w:cs="Verdana"/>
      <w:spacing w:val="-2"/>
      <w:sz w:val="18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before="80" w:after="80"/>
      <w:ind w:left="284" w:hanging="284"/>
      <w:jc w:val="both"/>
    </w:pPr>
    <w:rPr>
      <w:rFonts w:ascii="Verdana" w:hAnsi="Verdana" w:cs="Verdana"/>
      <w:spacing w:val="-2"/>
      <w:sz w:val="18"/>
      <w:szCs w:val="20"/>
    </w:rPr>
  </w:style>
  <w:style w:type="paragraph" w:styleId="Style51">
    <w:name w:val="Style5"/>
    <w:qFormat/>
    <w:pPr>
      <w:widowControl/>
      <w:bidi w:val="0"/>
      <w:spacing w:lineRule="exact" w:line="320"/>
      <w:jc w:val="both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11:00Z</dcterms:created>
  <dc:creator>van den Heever</dc:creator>
  <dc:description/>
  <cp:keywords/>
  <dc:language>en-US</dc:language>
  <cp:lastModifiedBy>User-1</cp:lastModifiedBy>
  <dcterms:modified xsi:type="dcterms:W3CDTF">2010-04-19T12:30:00Z</dcterms:modified>
  <cp:revision>9</cp:revision>
  <dc:subject/>
  <dc:title>[CH]Chapter 6 Human Resources – Managing and leading employ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9119747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- Chapter 6</vt:lpwstr>
  </property>
  <property fmtid="{D5CDD505-2E9C-101B-9397-08002B2CF9AE}" pid="6" name="_ReviewingToolsShownOnce">
    <vt:lpwstr/>
  </property>
</Properties>
</file>