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5.2</w:t>
        <w:tab/>
        <w:t>Grievance repor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: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: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employee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  <w:t>Job titl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epartment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rticulars of employee’s representative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co-employee/s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e on which grievance was reported to the employee’s immediate superior: </w:t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iculars of grievance</w:t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loyee’s suggestions as to how the grievance can be resolved</w:t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 to be resolved: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  <w:tab/>
        <w:tab/>
        <w:t xml:space="preserve">Date 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employee (complainant) 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  <w:tab/>
        <w:tab/>
        <w:t>Date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employee representa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9:00Z</dcterms:created>
  <dc:creator>van den Heever</dc:creator>
  <dc:description/>
  <dc:language>en-US</dc:language>
  <cp:lastModifiedBy>Jill Cameron</cp:lastModifiedBy>
  <dcterms:modified xsi:type="dcterms:W3CDTF">2006-11-19T19:13:00Z</dcterms:modified>
  <cp:revision>6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</Properties>
</file>