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134" w:hanging="1276"/>
        <w:rPr/>
      </w:pPr>
      <w:r>
        <w:rPr/>
        <w:t>6.4.12</w:t>
        <w:tab/>
        <w:t>Investigating poor performance due to ill heal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 na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Employee no.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investigation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ent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rite down the names of people present at the investigation as well as their role.)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80" w:after="80"/>
              <w:rPr/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968"/>
        <w:gridCol w:w="1072"/>
      </w:tblGrid>
      <w:tr>
        <w:trPr>
          <w:trHeight w:val="630" w:hRule="atLeast"/>
        </w:trPr>
        <w:tc>
          <w:tcPr>
            <w:tcW w:w="646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Ask the following questions of the incapacitated employee/manager (whichever is applicable):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282578305"/>
            <w:bookmarkStart w:id="1" w:name="__Fieldmark__0_3282578305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282578305"/>
            <w:bookmarkStart w:id="3" w:name="__Fieldmark__1_3282578305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968"/>
        <w:gridCol w:w="1072"/>
      </w:tblGrid>
      <w:tr>
        <w:trPr>
          <w:trHeight w:val="600" w:hRule="atLeast"/>
        </w:trPr>
        <w:tc>
          <w:tcPr>
            <w:tcW w:w="646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ve you had sufficient time to prepare for this meeting?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e answer is no, grant a postponement.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set for continuation of the investigation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968"/>
        <w:gridCol w:w="1072"/>
      </w:tblGrid>
      <w:tr>
        <w:trPr/>
        <w:tc>
          <w:tcPr>
            <w:tcW w:w="6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Did you receive a notice to attend this meeting and did the notice inform you that you are entitled to representation?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282578305"/>
            <w:bookmarkStart w:id="5" w:name="__Fieldmark__2_3282578305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282578305"/>
            <w:bookmarkStart w:id="7" w:name="__Fieldmark__3_3282578305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968"/>
        <w:gridCol w:w="1072"/>
      </w:tblGrid>
      <w:tr>
        <w:trPr/>
        <w:tc>
          <w:tcPr>
            <w:tcW w:w="6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 management what the reasons are for requesting this investigation into the employee’s non-performance due to ill health: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968"/>
        <w:gridCol w:w="1072"/>
      </w:tblGrid>
      <w:tr>
        <w:trPr>
          <w:trHeight w:val="675" w:hRule="atLeast"/>
          <w:cantSplit w:val="true"/>
        </w:trPr>
        <w:tc>
          <w:tcPr>
            <w:tcW w:w="646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Do you (the employee) agree or disagree with management’s statement? Explain: 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gre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8" w:name="__Fieldmark__4_3282578305"/>
            <w:bookmarkStart w:id="9" w:name="__Fieldmark__4_3282578305"/>
            <w:bookmarkEnd w:id="9"/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gre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0" w:name="__Fieldmark__5_3282578305"/>
            <w:bookmarkStart w:id="11" w:name="__Fieldmark__5_3282578305"/>
            <w:bookmarkEnd w:id="11"/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968"/>
        <w:gridCol w:w="1072"/>
      </w:tblGrid>
      <w:tr>
        <w:trPr>
          <w:trHeight w:val="294" w:hRule="atLeast"/>
          <w:cantSplit w:val="true"/>
        </w:trPr>
        <w:tc>
          <w:tcPr>
            <w:tcW w:w="6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caused the incapacity?   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As an employee, how do you think we can resolve the situation?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As the manager, how do you think we can resolve the situation?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80" w:after="8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80" w:after="8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Evaluate both parties’ suggestions, and ask relevant questions including the following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In the case of either permanent or temporary disability, ask the employee: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How long will you be absent from work?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Describe the extent of your injury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Is the disability likely to be permanent or temporary in nature?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In the case of temporary disability, ask the manager: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Can a temporary replacement be sought?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If the disability is of a more permanent nature, ask the employee: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Are you capable of performing your job?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0"/>
              </w:rPr>
              <w:t>If the employee is unsure, then ask to what extent he</w:t>
            </w:r>
            <w:r>
              <w:rPr>
                <w:rFonts w:cs="Arial" w:ascii="Arial" w:hAnsi="Arial"/>
                <w:sz w:val="20"/>
              </w:rPr>
              <w:t xml:space="preserve"> or she is capable of performing the job.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Can the employee’s working environment be adapted to accommodate the disability?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Employee’s response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Manager’s response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Are there any duties/tasks which can be temporarily or permanently modified to accommodate the disability?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0"/>
              </w:rPr>
              <w:t xml:space="preserve">Employee’s response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Manager’s response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Are there any alternative jobs which the employee can perform?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Employee’s response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Manager’s response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te:</w:t>
            </w:r>
            <w:r>
              <w:rPr>
                <w:rFonts w:cs="Arial" w:ascii="Arial" w:hAnsi="Arial"/>
                <w:sz w:val="20"/>
              </w:rPr>
              <w:t xml:space="preserve"> Only once all suitable alternatives have been examined, may you consider dismissal.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4820" w:leader="none"/>
                <w:tab w:val="center" w:pos="7513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 </w:t>
              <w:tab/>
              <w:t xml:space="preserve">____________________________ </w:t>
              <w:tab/>
              <w:t>_______________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4820" w:leader="none"/>
                <w:tab w:val="center" w:pos="7513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person signature</w:t>
              <w:tab/>
              <w:t>Position/designation</w:t>
              <w:tab/>
              <w:t>Date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been handed a copy of this document and was informed of its contents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4820" w:leader="none"/>
                <w:tab w:val="center" w:pos="7513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 </w:t>
              <w:tab/>
              <w:t>_______________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4820" w:leader="none"/>
                <w:tab w:val="center" w:pos="7513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loyee’s signature                </w:t>
              <w:tab/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continuous"/>
      <w:pgSz w:w="11906" w:h="16838"/>
      <w:pgMar w:left="1701" w:right="1701" w:gutter="0" w:header="0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ZapfCalligr BT">
    <w:altName w:val="Palatino Linotype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FF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bers">
    <w:name w:val="Bodynumbers"/>
    <w:basedOn w:val="Normal"/>
    <w:qFormat/>
    <w:pPr>
      <w:tabs>
        <w:tab w:val="clear" w:pos="720"/>
        <w:tab w:val="left" w:pos="454" w:leader="none"/>
        <w:tab w:val="left" w:pos="794" w:leader="none"/>
        <w:tab w:val="left" w:pos="1077" w:leader="none"/>
        <w:tab w:val="left" w:pos="1417" w:leader="none"/>
        <w:tab w:val="left" w:pos="3345" w:leader="none"/>
        <w:tab w:val="left" w:pos="3628" w:leader="none"/>
      </w:tabs>
      <w:spacing w:lineRule="atLeast" w:line="240" w:before="57" w:after="0"/>
      <w:ind w:left="454" w:hanging="454"/>
      <w:jc w:val="both"/>
    </w:pPr>
    <w:rPr>
      <w:rFonts w:ascii="ZapfCalligr BT;Palatino Linotype" w:hAnsi="ZapfCalligr BT;Palatino Linotype" w:cs="ZapfCalligr BT;Palatino Linotype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854" w:leader="none"/>
      </w:tabs>
      <w:spacing w:before="0" w:after="120"/>
      <w:ind w:left="851" w:hanging="249"/>
      <w:jc w:val="both"/>
    </w:pPr>
    <w:rPr>
      <w:rFonts w:ascii="Verdana" w:hAnsi="Verdana" w:cs="Verdana"/>
      <w:spacing w:val="-2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right" w:pos="9639" w:leader="none"/>
      </w:tabs>
      <w:ind w:right="284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80" w:after="80"/>
      <w:ind w:left="284" w:hanging="284"/>
      <w:jc w:val="both"/>
    </w:pPr>
    <w:rPr>
      <w:rFonts w:ascii="Verdana" w:hAnsi="Verdana" w:cs="Verdana"/>
      <w:spacing w:val="-2"/>
      <w:sz w:val="18"/>
      <w:szCs w:val="20"/>
    </w:rPr>
  </w:style>
  <w:style w:type="paragraph" w:styleId="Style51">
    <w:name w:val="Style5"/>
    <w:qFormat/>
    <w:pPr>
      <w:widowControl/>
      <w:bidi w:val="0"/>
      <w:spacing w:lineRule="exact" w:line="320"/>
      <w:jc w:val="both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08:00Z</dcterms:created>
  <dc:creator>van den Heever</dc:creator>
  <dc:description/>
  <cp:keywords/>
  <dc:language>en-US</dc:language>
  <cp:lastModifiedBy>User-1</cp:lastModifiedBy>
  <dcterms:modified xsi:type="dcterms:W3CDTF">2010-04-13T13:09:00Z</dcterms:modified>
  <cp:revision>16</cp:revision>
  <dc:subject/>
  <dc:title>[CH]Chapter 6 Human Resources – Managing and leading employ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119747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6</vt:lpwstr>
  </property>
  <property fmtid="{D5CDD505-2E9C-101B-9397-08002B2CF9AE}" pid="6" name="_ReviewingToolsShownOnce">
    <vt:lpwstr/>
  </property>
</Properties>
</file>