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  <w:sz w:val="36"/>
        </w:rPr>
        <w:t>6.4.11</w:t>
        <w:tab/>
        <w:t>Disciplinary appeal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10"/>
        <w:gridCol w:w="1833"/>
        <w:gridCol w:w="3062"/>
      </w:tblGrid>
      <w:tr>
        <w:trPr/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sign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ed 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sz w:val="20"/>
              </w:rPr>
              <w:t>In terms of the disciplinary procedures, I wish to lodge an appeal against the decision of the disciplinary panel within the stipulated five working days. The appeal is made on the following grounds: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50" w:after="5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nalty imposed was not commensurate with the breach of the disciplinary co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50" w:after="5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ry procedures were not follow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50" w:after="5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or further evidence or witnesses are available which could bring new facts to bear and which could affect the result of the previous hearing.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One or more of the above reasons should be detailed on this form.)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reasons are submitted in support of this appeal:</w:t>
            </w:r>
          </w:p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lement required</w:t>
            </w:r>
          </w:p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eal hearing arrangements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</w:rPr>
              <w:t xml:space="preserve">Hearing dat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Ti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Plac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arrangements if unable to complete hearing in one day: </w:t>
            </w:r>
          </w:p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</w:t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tion</w:t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man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concerned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tiv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or/Complainant to disciplinary action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er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ness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ness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ness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utcome (State action and reasons)</w:t>
            </w:r>
          </w:p>
          <w:p>
            <w:pPr>
              <w:pStyle w:val="Normal"/>
              <w:spacing w:before="50" w:after="5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261" w:leader="none"/>
                <w:tab w:val="center" w:pos="5812" w:leader="none"/>
                <w:tab w:val="center" w:pos="7797" w:leader="none"/>
              </w:tabs>
              <w:spacing w:before="50" w:after="50"/>
              <w:rPr>
                <w:sz w:val="20"/>
              </w:rPr>
            </w:pPr>
            <w:r>
              <w:rPr>
                <w:sz w:val="20"/>
              </w:rPr>
              <w:t>__________________</w:t>
              <w:tab/>
              <w:t>__________________</w:t>
              <w:tab/>
              <w:t>__________________</w:t>
              <w:tab/>
              <w:t xml:space="preserve">____________ </w:t>
            </w:r>
          </w:p>
          <w:p>
            <w:pPr>
              <w:pStyle w:val="Normal"/>
              <w:tabs>
                <w:tab w:val="clear" w:pos="720"/>
                <w:tab w:val="center" w:pos="3261" w:leader="none"/>
                <w:tab w:val="center" w:pos="5812" w:leader="none"/>
                <w:tab w:val="center" w:pos="7797" w:leader="none"/>
              </w:tabs>
              <w:spacing w:before="50" w:after="50"/>
              <w:rPr>
                <w:sz w:val="20"/>
              </w:rPr>
            </w:pPr>
            <w:r>
              <w:rPr>
                <w:sz w:val="20"/>
              </w:rPr>
              <w:t>Signature of chairman</w:t>
              <w:tab/>
              <w:t>Signature of employee</w:t>
              <w:tab/>
              <w:t>Signature of representative</w:t>
              <w:tab/>
              <w:t xml:space="preserve">Dat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8:00Z</dcterms:created>
  <dc:creator>van den Heever</dc:creator>
  <dc:description/>
  <cp:keywords/>
  <dc:language>en-US</dc:language>
  <cp:lastModifiedBy>User-1</cp:lastModifiedBy>
  <dcterms:modified xsi:type="dcterms:W3CDTF">2010-04-13T13:08:00Z</dcterms:modified>
  <cp:revision>12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