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6.3 New employee orientation and induc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226"/>
        <w:gridCol w:w="2126"/>
      </w:tblGrid>
      <w:tr>
        <w:trPr>
          <w:trHeight w:val="302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w Employee Induction Sheet</w:t>
            </w:r>
          </w:p>
        </w:tc>
      </w:tr>
      <w:tr>
        <w:trPr>
          <w:trHeight w:val="3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Start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Day 1</w:t>
            </w:r>
          </w:p>
        </w:tc>
        <w:tc>
          <w:tcPr>
            <w:tcW w:w="62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s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to initia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"/>
        <w:gridCol w:w="6154"/>
        <w:gridCol w:w="2126"/>
      </w:tblGrid>
      <w:tr>
        <w:trPr>
          <w:trHeight w:val="205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ome to the company and introduction to all staf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ses tour of toilets, fire exits, work areas, equipment, locker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tain a copy of the signed </w:t>
            </w:r>
            <w:r>
              <w:rPr>
                <w:rFonts w:cs="Arial" w:ascii="Arial" w:hAnsi="Arial"/>
                <w:i/>
                <w:iCs/>
                <w:sz w:val="20"/>
              </w:rPr>
              <w:t>Letter of appointment</w:t>
            </w:r>
            <w:r>
              <w:rPr>
                <w:rFonts w:cs="Arial" w:ascii="Arial" w:hAnsi="Arial"/>
                <w:sz w:val="20"/>
              </w:rPr>
              <w:t xml:space="preserve"> for the employee and issue the </w:t>
            </w:r>
            <w:r>
              <w:rPr>
                <w:rFonts w:cs="Arial" w:ascii="Arial" w:hAnsi="Arial"/>
                <w:i/>
                <w:iCs/>
                <w:sz w:val="20"/>
              </w:rPr>
              <w:t>Employee handbook</w:t>
            </w:r>
            <w:r>
              <w:rPr>
                <w:rFonts w:cs="Arial" w:ascii="Arial" w:hAnsi="Arial"/>
                <w:sz w:val="20"/>
              </w:rPr>
              <w:t xml:space="preserve"> to the employee. Remember that they must sign the </w:t>
            </w:r>
            <w:r>
              <w:rPr>
                <w:rFonts w:cs="Arial" w:ascii="Arial" w:hAnsi="Arial"/>
                <w:i/>
                <w:iCs/>
                <w:sz w:val="20"/>
              </w:rPr>
              <w:t>Acknowledgement of receipt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the Employee handbo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all payroll and benefit documentation as per the following checkli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xplain all payroll information and demonstrate how to complete attendance register. Explain deductions, pay days and query procedure, bonus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time-keeping standards, working hours and break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absence procedures including sick leave and annual lea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health and safety ru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and show first-aid facilities and explain accident report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housekeeping duti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policies and procedur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driver’s licence and complete documentation where necessa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corporate/safety clothing and name badge (where applicabl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work instructions and standard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how work is allocat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line reporting procedur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the range of products and servi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 new employee to a trained employee for shadow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the end of day one check how employee has settled 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 any queri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Day 2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s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to initial</w:t>
            </w:r>
          </w:p>
        </w:tc>
      </w:tr>
      <w:tr>
        <w:trPr>
          <w:trHeight w:val="219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knowledge of products, services and processes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knowledge of and compliance with work instruc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sales and cost control objectiv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asset maintenance, for example equipment and vehic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understanding of safety procedures and awareness of emergency exi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 3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s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to initial</w:t>
            </w:r>
          </w:p>
        </w:tc>
      </w:tr>
      <w:tr>
        <w:trPr>
          <w:trHeight w:val="219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bookmarkStart w:id="0" w:name="Text26"/>
            <w:bookmarkEnd w:id="0"/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 queries/resolve problems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basic training/coaching plan progres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 4/5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s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to initial</w:t>
            </w:r>
          </w:p>
        </w:tc>
      </w:tr>
      <w:tr>
        <w:trPr>
          <w:trHeight w:val="424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he fourth and fifth days start work in designated areas under supervision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the first we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nfirm that the above induction training programme has been completed to my satisfac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303" w:leader="none"/>
                <w:tab w:val="left" w:pos="499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ed:____________________________ </w:t>
              <w:tab/>
              <w:t>Date:____________________</w:t>
            </w:r>
          </w:p>
          <w:p>
            <w:pPr>
              <w:pStyle w:val="Normal"/>
              <w:tabs>
                <w:tab w:val="clear" w:pos="720"/>
                <w:tab w:val="center" w:pos="2303" w:leader="none"/>
                <w:tab w:val="left" w:pos="499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Employer)</w:t>
            </w:r>
          </w:p>
          <w:p>
            <w:pPr>
              <w:pStyle w:val="Normal"/>
              <w:tabs>
                <w:tab w:val="clear" w:pos="720"/>
                <w:tab w:val="center" w:pos="2303" w:leader="none"/>
                <w:tab w:val="left" w:pos="499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303" w:leader="none"/>
                <w:tab w:val="left" w:pos="499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ed:____________________________ </w:t>
              <w:tab/>
              <w:t>Date:____________________</w:t>
            </w:r>
          </w:p>
          <w:p>
            <w:pPr>
              <w:pStyle w:val="Normal"/>
              <w:tabs>
                <w:tab w:val="clear" w:pos="720"/>
                <w:tab w:val="center" w:pos="2303" w:leader="none"/>
                <w:tab w:val="left" w:pos="499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Employee)</w:t>
            </w:r>
          </w:p>
          <w:p>
            <w:pPr>
              <w:pStyle w:val="Normal"/>
              <w:tabs>
                <w:tab w:val="clear" w:pos="720"/>
                <w:tab w:val="center" w:pos="2303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60"/>
        <w:gridCol w:w="720"/>
      </w:tblGrid>
      <w:tr>
        <w:trPr>
          <w:trHeight w:val="21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: Examination certificate obtained (if required); medical aid forms completed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29_2903433533"/>
            <w:bookmarkStart w:id="2" w:name="__Fieldmark__29_2903433533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personal information form comple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30_2903433533"/>
            <w:bookmarkStart w:id="4" w:name="__Fieldmark__30_2903433533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copy of photograph page of identity docu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31_2903433533"/>
            <w:bookmarkStart w:id="6" w:name="__Fieldmark__31_2903433533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driver's lic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2_2903433533"/>
            <w:bookmarkStart w:id="8" w:name="__Fieldmark__32_2903433533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s of all training certificates obtai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33_2903433533"/>
            <w:bookmarkStart w:id="10" w:name="__Fieldmark__33_2903433533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trade union membership card(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34_2903433533"/>
            <w:bookmarkStart w:id="12" w:name="__Fieldmark__34_2903433533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y deduction authorisation completed for unusual deductions such as union membership fe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35_2903433533"/>
            <w:bookmarkStart w:id="14" w:name="__Fieldmark__35_2903433533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3:00Z</dcterms:created>
  <dc:creator>van den Heever</dc:creator>
  <dc:description/>
  <cp:keywords/>
  <dc:language>en-US</dc:language>
  <cp:lastModifiedBy>User</cp:lastModifiedBy>
  <dcterms:modified xsi:type="dcterms:W3CDTF">2007-01-18T08:11:00Z</dcterms:modified>
  <cp:revision>24</cp:revision>
  <dc:subject/>
  <dc:title>[CH]Chapter 6 Human Resources – Managing and leading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119747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6</vt:lpwstr>
  </property>
  <property fmtid="{D5CDD505-2E9C-101B-9397-08002B2CF9AE}" pid="6" name="_ReviewingToolsShownOnce">
    <vt:lpwstr/>
  </property>
</Properties>
</file>