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6.1 Job description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ports to (title)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Purpose of the job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Key areas of responsibili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 Knowledge and skills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do this job, it is </w:t>
            </w:r>
            <w:r>
              <w:rPr>
                <w:rFonts w:cs="Arial" w:ascii="Arial" w:hAnsi="Arial"/>
                <w:i/>
                <w:sz w:val="20"/>
              </w:rPr>
              <w:t>essential</w:t>
            </w:r>
            <w:r>
              <w:rPr>
                <w:rFonts w:cs="Arial" w:ascii="Arial" w:hAnsi="Arial"/>
                <w:sz w:val="20"/>
              </w:rPr>
              <w:t xml:space="preserve"> that the incumbent has a university degree.  </w:t>
              <w:tab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679242608"/>
            <w:bookmarkStart w:id="1" w:name="__Fieldmark__0_367924260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679242608"/>
            <w:bookmarkStart w:id="3" w:name="__Fieldmark__1_3679242608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10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do this job, the incumbent </w:t>
            </w:r>
            <w:r>
              <w:rPr>
                <w:rFonts w:cs="Arial" w:ascii="Arial" w:hAnsi="Arial"/>
                <w:i/>
                <w:sz w:val="20"/>
              </w:rPr>
              <w:t>must</w:t>
            </w:r>
            <w:r>
              <w:rPr>
                <w:rFonts w:cs="Arial" w:ascii="Arial" w:hAnsi="Arial"/>
                <w:sz w:val="20"/>
              </w:rPr>
              <w:t xml:space="preserve"> have 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the best fit, one only):</w:t>
            </w:r>
          </w:p>
        </w:tc>
      </w:tr>
      <w:tr>
        <w:trPr/>
        <w:tc>
          <w:tcPr>
            <w:tcW w:w="9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atric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679242608"/>
            <w:bookmarkStart w:id="5" w:name="__Fieldmark__2_367924260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qualification other than a degree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679242608"/>
            <w:bookmarkStart w:id="7" w:name="__Fieldmark__3_367924260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quired qualification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In addition to matric, qualification or degree, </w:t>
            </w:r>
            <w:r>
              <w:rPr>
                <w:rFonts w:cs="Arial" w:ascii="Arial" w:hAnsi="Arial"/>
                <w:sz w:val="20"/>
              </w:rPr>
              <w:t>the incumbent must hav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679242608"/>
            <w:bookmarkStart w:id="9" w:name="__Fieldmark__4_367924260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3 – 5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679242608"/>
            <w:bookmarkStart w:id="11" w:name="__Fieldmark__5_367924260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5 – 10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679242608"/>
            <w:bookmarkStart w:id="13" w:name="__Fieldmark__6_367924260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10 – 15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679242608"/>
            <w:bookmarkStart w:id="15" w:name="__Fieldmark__7_367924260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15 minimum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679242608"/>
            <w:bookmarkStart w:id="17" w:name="__Fieldmark__8_367924260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ars' relevant experience.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levant experience required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94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levant skills required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levant personal attributes 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ecific knowledge requir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th whom will the incumbent interact most often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fety iss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5244"/>
      </w:tblGrid>
      <w:tr>
        <w:trPr/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 Behavioural competenc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e the following behavioural competencies in terms of their relevance to the job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 = N/A; 2 = Supportive; 3 = Required; 4 = Critical) </w:t>
            </w:r>
            <w:bookmarkStart w:id="18" w:name="boc"/>
            <w:bookmarkEnd w:id="18"/>
          </w:p>
        </w:tc>
      </w:tr>
      <w:tr>
        <w:trPr/>
        <w:tc>
          <w:tcPr>
            <w:tcW w:w="42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736" w:leader="none"/>
                <w:tab w:val="left" w:pos="2586" w:leader="none"/>
                <w:tab w:val="left" w:pos="343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1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9_3679242608"/>
            <w:bookmarkStart w:id="20" w:name="__Fieldmark__9_3679242608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2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3679242608"/>
            <w:bookmarkStart w:id="22" w:name="__Fieldmark__10_3679242608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3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1_3679242608"/>
            <w:bookmarkStart w:id="24" w:name="__Fieldmark__11_3679242608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4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2_3679242608"/>
            <w:bookmarkStart w:id="26" w:name="__Fieldmark__12_3679242608"/>
            <w:bookmarkEnd w:id="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736" w:leader="none"/>
                <w:tab w:val="left" w:pos="2586" w:leader="none"/>
                <w:tab w:val="left" w:pos="343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1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4_3679242608"/>
            <w:bookmarkStart w:id="28" w:name="__Fieldmark__14_3679242608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2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5_3679242608"/>
            <w:bookmarkStart w:id="30" w:name="__Fieldmark__15_3679242608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3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6_3679242608"/>
            <w:bookmarkStart w:id="32" w:name="__Fieldmark__16_3679242608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4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7_3679242608"/>
            <w:bookmarkStart w:id="34" w:name="__Fieldmark__17_3679242608"/>
            <w:bookmarkEnd w:id="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736" w:leader="none"/>
                <w:tab w:val="left" w:pos="2586" w:leader="none"/>
                <w:tab w:val="left" w:pos="343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1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19_3679242608"/>
            <w:bookmarkStart w:id="36" w:name="__Fieldmark__19_3679242608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2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20_3679242608"/>
            <w:bookmarkStart w:id="38" w:name="__Fieldmark__20_3679242608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3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21_3679242608"/>
            <w:bookmarkStart w:id="40" w:name="__Fieldmark__21_3679242608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4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2_3679242608"/>
            <w:bookmarkStart w:id="42" w:name="__Fieldmark__22_3679242608"/>
            <w:bookmarkEnd w:id="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42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736" w:leader="none"/>
                <w:tab w:val="left" w:pos="2586" w:leader="none"/>
                <w:tab w:val="left" w:pos="343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1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24_3679242608"/>
            <w:bookmarkStart w:id="44" w:name="__Fieldmark__24_3679242608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2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25_3679242608"/>
            <w:bookmarkStart w:id="46" w:name="__Fieldmark__25_3679242608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3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26_3679242608"/>
            <w:bookmarkStart w:id="48" w:name="__Fieldmark__26_3679242608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4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27_3679242608"/>
            <w:bookmarkStart w:id="50" w:name="__Fieldmark__27_3679242608"/>
            <w:bookmarkEnd w:id="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736" w:leader="none"/>
                <w:tab w:val="left" w:pos="2586" w:leader="none"/>
                <w:tab w:val="left" w:pos="343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1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29_3679242608"/>
            <w:bookmarkStart w:id="52" w:name="__Fieldmark__29_3679242608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2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30_3679242608"/>
            <w:bookmarkStart w:id="54" w:name="__Fieldmark__30_3679242608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3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31_3679242608"/>
            <w:bookmarkStart w:id="56" w:name="__Fieldmark__31_3679242608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4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32_3679242608"/>
            <w:bookmarkStart w:id="58" w:name="__Fieldmark__32_3679242608"/>
            <w:bookmarkEnd w:id="5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5. Problem solving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65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w far ahead is the incumbent required to think and plan activities?   </w:t>
              <w:tab/>
              <w:t xml:space="preserve">Month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34_3679242608"/>
            <w:bookmarkStart w:id="60" w:name="__Fieldmark__34_3679242608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ar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35_3679242608"/>
            <w:bookmarkStart w:id="62" w:name="__Fieldmark__35_3679242608"/>
            <w:bookmarkEnd w:id="6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The incumbent’s problem solving is limited by 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the best fit, one only):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36_3679242608"/>
            <w:bookmarkStart w:id="64" w:name="__Fieldmark__36_3679242608"/>
            <w:bookmarkEnd w:id="6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ed rules, instructions, rigid supervision 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37_3679242608"/>
            <w:bookmarkStart w:id="66" w:name="__Fieldmark__37_3679242608"/>
            <w:bookmarkEnd w:id="6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procedures and practices, very little interpretation required, under close supervision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38_3679242608"/>
            <w:bookmarkStart w:id="68" w:name="__Fieldmark__38_3679242608"/>
            <w:bookmarkEnd w:id="6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procedures with some flexibility to interpret how best to do the job, under general supervision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39_3679242608"/>
            <w:bookmarkStart w:id="70" w:name="__Fieldmark__39_3679242608"/>
            <w:bookmarkEnd w:id="7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set objectives, thinking within broad, functional policies, under available direction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40_3679242608"/>
            <w:bookmarkStart w:id="72" w:name="__Fieldmark__40_3679242608"/>
            <w:bookmarkEnd w:id="7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olicies and principles (the incumbent develops total business guidelines, marketing strategies, product concepts)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41_3679242608"/>
            <w:bookmarkStart w:id="74" w:name="__Fieldmark__41_3679242608"/>
            <w:bookmarkEnd w:id="7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hilosophies and principles generally controlling human affairs (the incumbent takes decisions, solves problems that have a direct bearing on the economy of the country)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How much and to what extent is the incumbent required to work with others 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the best fit, one only):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42_3679242608"/>
            <w:bookmarkStart w:id="76" w:name="__Fieldmark__42_3679242608"/>
            <w:bookmarkEnd w:id="7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independently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43_3679242608"/>
            <w:bookmarkStart w:id="78" w:name="__Fieldmark__43_3679242608"/>
            <w:bookmarkEnd w:id="7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s to be aware of the work of others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44_3679242608"/>
            <w:bookmarkStart w:id="80" w:name="__Fieldmark__44_3679242608"/>
            <w:bookmarkEnd w:id="8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s to co-ordinate his/her work with peers in same department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45_3679242608"/>
            <w:bookmarkStart w:id="82" w:name="__Fieldmark__45_3679242608"/>
            <w:bookmarkEnd w:id="8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s to co-ordinate his/her work with peers in other departments or other functions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" w:name="__Fieldmark__46_3679242608"/>
            <w:bookmarkStart w:id="84" w:name="__Fieldmark__46_3679242608"/>
            <w:bookmarkEnd w:id="8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s to co-ordinate the work of several function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0" w:top="1701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43:00Z</dcterms:created>
  <dc:creator>van den Heever</dc:creator>
  <dc:description/>
  <cp:keywords/>
  <dc:language>en-US</dc:language>
  <cp:lastModifiedBy>User-1</cp:lastModifiedBy>
  <dcterms:modified xsi:type="dcterms:W3CDTF">2010-04-15T07:13:00Z</dcterms:modified>
  <cp:revision>6</cp:revision>
  <dc:subject/>
  <dc:title>[CH]Chapter 6 Human Resources – Managing and leading employees</dc:title>
</cp:coreProperties>
</file>