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rPr/>
      </w:pPr>
      <w:r>
        <w:rPr>
          <w:rFonts w:cs="Arial" w:ascii="Arial" w:hAnsi="Arial"/>
          <w:b/>
          <w:sz w:val="36"/>
          <w:szCs w:val="20"/>
        </w:rPr>
        <w:t>5.8.1</w:t>
        <w:tab/>
        <w:t>Employment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bookmarkStart w:id="0"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rPr>
          <w:sz w:val="20"/>
        </w:rPr>
      </w:pPr>
      <w:r>
        <w:rPr>
          <w:sz w:val="20"/>
        </w:rPr>
      </w:r>
    </w:p>
    <w:p>
      <w:pPr>
        <w:pStyle w:val="Normal"/>
        <w:rPr>
          <w:sz w:val="20"/>
        </w:rPr>
      </w:pPr>
      <w:r>
        <w:rPr>
          <w:sz w:val="20"/>
        </w:rPr>
      </w:r>
    </w:p>
    <w:p>
      <w:pPr>
        <w:pStyle w:val="Normal"/>
        <w:rPr>
          <w:sz w:val="20"/>
          <w:szCs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szCs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a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jc w:val="both"/>
        <w:rPr>
          <w:sz w:val="20"/>
          <w:szCs w:val="20"/>
        </w:rPr>
      </w:pPr>
      <w:r>
        <w:rPr>
          <w:sz w:val="20"/>
          <w:szCs w:val="20"/>
        </w:rPr>
      </w:r>
    </w:p>
    <w:p>
      <w:pPr>
        <w:pStyle w:val="Normal"/>
        <w:jc w:val="both"/>
        <w:rPr/>
      </w:pPr>
      <w:r>
        <w:rPr>
          <w:sz w:val="20"/>
          <w:szCs w:val="20"/>
        </w:rPr>
        <w:t xml:space="preserve">It gives me pleasure to offer you the position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b/>
          <w:sz w:val="20"/>
          <w:szCs w:val="20"/>
        </w:rPr>
        <w:t xml:space="preserve"> </w:t>
      </w:r>
      <w:r>
        <w:rPr>
          <w:rFonts w:cs="Arial" w:ascii="Arial" w:hAnsi="Arial"/>
          <w:sz w:val="20"/>
          <w:szCs w:val="20"/>
        </w:rPr>
        <w:t xml:space="preserve">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CC/Pty Ltd under the following terms of employment. Copies of all company policies and procedures can be obtained from management. You are requested to treat the details of this letter with the utmost confidentiality.</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agreement is entered into betwee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hereinafter referred to as “the Company” 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hereinafter referred to as “the Employ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mployee acknowledges that his/her credentials are correct and authentic. The Employee further agrees to undergo any possible training required for the nature of his/her position and/or the operational requirements of the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ms of agreemen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 </w:t>
        <w:tab/>
        <w:t>Employment contrac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1.1 </w:t>
        <w:tab/>
        <w:t xml:space="preserve">We confirm your employment with effect fro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in the position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This letter sets out the terms and conditions of your employmen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2 </w:t>
        <w:tab/>
        <w:t>The Employee’s employment is subject to a probationary period of 3 (three) months, during which time his/her work performance will be monitored with a view to assessing the employee’s suitability for the positio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3 </w:t>
        <w:tab/>
        <w:t xml:space="preserve">The Company may in its absolute discretion from time to time require you to perform duties which may fall outside your job title and/or job description provided that you are qualified or trained in this area. </w:t>
      </w:r>
    </w:p>
    <w:p>
      <w:pPr>
        <w:pStyle w:val="Normal"/>
        <w:ind w:left="720" w:hanging="720"/>
        <w:jc w:val="both"/>
        <w:rPr>
          <w:sz w:val="20"/>
          <w:szCs w:val="20"/>
        </w:rPr>
      </w:pPr>
      <w:r>
        <w:rPr>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4 </w:t>
        <w:tab/>
        <w:t>The Employee agrees to undergo any possible training required for the nature of his/her position and/or the operational requirements of the busines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2. </w:t>
        <w:tab/>
        <w:t>Effective dat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The effective date of this agreement is the date of signature to this agreement. If, however, you have been employed by the Company prior to the effective date and continue to remain in the employ of the Company immediately preceding the effective date, then the applicability of the time periods for calculation of your annual leave will be calculated in accordance with the date you commenced your employment with the Company in terms of clause 1.1 above.</w:t>
      </w:r>
      <w:r>
        <w:br w:type="page"/>
      </w:r>
    </w:p>
    <w:p>
      <w:pPr>
        <w:pStyle w:val="Normal"/>
        <w:ind w:left="720" w:hanging="720"/>
        <w:jc w:val="both"/>
        <w:rPr>
          <w:rFonts w:ascii="Arial" w:hAnsi="Arial" w:cs="Arial"/>
          <w:b/>
          <w:b/>
          <w:sz w:val="20"/>
          <w:szCs w:val="20"/>
        </w:rPr>
      </w:pPr>
      <w:r>
        <w:rPr>
          <w:rFonts w:cs="Arial" w:ascii="Arial" w:hAnsi="Arial"/>
          <w:b/>
          <w:sz w:val="20"/>
          <w:szCs w:val="20"/>
        </w:rPr>
        <w:t xml:space="preserve">3. </w:t>
        <w:tab/>
        <w:t>Remuneration</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3.1 </w:t>
        <w:tab/>
        <w:t>Your initial basic salary is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per month, payable with effect from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nd will be paid in arrears on th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day of each month (or on the previous business day, should this day fall on a Sunday or public holiday). Salaries are reviewed annually on your employment anniversary based on various factors including merit, market practice, job grade and potential, and </w:t>
      </w:r>
      <w:r>
        <w:rPr>
          <w:rFonts w:cs="Arial" w:ascii="Arial" w:hAnsi="Arial"/>
          <w:sz w:val="20"/>
          <w:szCs w:val="20"/>
        </w:rPr>
        <w:t>increases are granted solely at the discretion of the employer. However, when a salary is reviewed it does not necessarily mean an increas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3.2 </w:t>
        <w:tab/>
        <w:t>Salaries are paid by direct deposit into your bank accou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3.3 </w:t>
        <w:tab/>
        <w:t>In the event of termination of employment, either by you or by the Company, during your review month, you will not receive a salary increase for that month.</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3.4 </w:t>
        <w:tab/>
        <w:t>The Company is entitled to deduct or set off from your salary any amounts due by you to the Company. You furthermore agree to these deductions in terms of section 34(1) of the Basic Conditions of Employment Act No. 75 of 1997, as amend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3.5 </w:t>
        <w:tab/>
        <w:t xml:space="preserve">The Company shall refund to you any out-of-pocket expenses incurred by yourself on behalf of the Company which are substantiated by vouchers, have been approved by the Company in advance and have been incurred in accordance with the principles determined by the Company from time to time. (if applicabl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6</w:t>
        <w:tab/>
        <w:t xml:space="preserve"> To ensure the timely reimbursement of expenses, you are requested to submit the claims on or before the 21</w:t>
      </w:r>
      <w:r>
        <w:rPr>
          <w:rFonts w:cs="Arial" w:ascii="Arial" w:hAnsi="Arial"/>
          <w:sz w:val="20"/>
          <w:szCs w:val="20"/>
          <w:vertAlign w:val="superscript"/>
        </w:rPr>
        <w:t>st</w:t>
      </w:r>
      <w:r>
        <w:rPr>
          <w:rFonts w:cs="Arial" w:ascii="Arial" w:hAnsi="Arial"/>
          <w:sz w:val="20"/>
          <w:szCs w:val="20"/>
        </w:rPr>
        <w:t xml:space="preserve"> day of the month during which they occurred. (if applicabl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4. </w:t>
        <w:tab/>
        <w:t>Employee’s dutie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 following conditions of employment appl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1 </w:t>
        <w:tab/>
        <w:t xml:space="preserve">You report to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who will determine your duties and responsibilities from time to tim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2 </w:t>
        <w:tab/>
        <w:t xml:space="preserve">Your appointment is subject to the conditions set out in the </w:t>
      </w:r>
      <w:r>
        <w:rPr>
          <w:rFonts w:cs="Arial" w:ascii="Arial" w:hAnsi="Arial"/>
          <w:i/>
          <w:iCs/>
          <w:sz w:val="20"/>
          <w:szCs w:val="20"/>
        </w:rPr>
        <w:t>Operations and procedures manual</w:t>
      </w:r>
      <w:r>
        <w:rPr>
          <w:rFonts w:cs="Arial" w:ascii="Arial" w:hAnsi="Arial"/>
          <w:sz w:val="20"/>
          <w:szCs w:val="20"/>
        </w:rPr>
        <w:t>, a copy of which is available for you to rea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3 </w:t>
        <w:tab/>
        <w:t>You are expected to confirm any other lawful regulations, instructions and procedures that are in force and may be instituted at the Company’s discretion from time to tim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4 </w:t>
        <w:tab/>
        <w:t>You may not accept work from any agencies, nor render services to any other company, organisation or individual unless permitted to do so in writing by your superio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5 </w:t>
        <w:tab/>
        <w:t>You are expected to devote the whole of your time and attention during company working hours and such additional time as the Company may require, to the business affairs of the Company and to your duties in terms of your employment with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6 </w:t>
        <w:tab/>
        <w:t>The Company may in its absolute discretion require y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6.1 </w:t>
        <w:tab/>
        <w:t>to perform duties which may fall outside your job title and/or job description; o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6.2 </w:t>
        <w:tab/>
        <w:t>to perform any other reasonable and lawful duties.</w:t>
      </w:r>
      <w:r>
        <w:br w:type="page"/>
      </w:r>
    </w:p>
    <w:p>
      <w:pPr>
        <w:pStyle w:val="Normal"/>
        <w:ind w:left="720" w:hanging="720"/>
        <w:jc w:val="both"/>
        <w:rPr/>
      </w:pPr>
      <w:r>
        <w:rPr>
          <w:rFonts w:cs="Arial" w:ascii="Arial" w:hAnsi="Arial"/>
          <w:sz w:val="20"/>
          <w:szCs w:val="20"/>
        </w:rPr>
        <w:t xml:space="preserve">4.7 </w:t>
        <w:tab/>
        <w:t>In the event of termination of your employment for any reason whatsoever, you are obliged to return any Company assets or equipment in your possession to the Company including any documentation belonging to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8 </w:t>
        <w:tab/>
        <w:t>You acknowledge that you shall be obliged to perform subsidiary tasks in addition to the primary tasks for which you are employed. The Company undertakes to ensure however, that these subsidiary tasks will be within the training and experience or occupational capabilities of yourself and that you shall not suffer any loss of remuneration or status for work performed on subsidiary task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9 </w:t>
        <w:tab/>
        <w:t>You undertake t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9.1 </w:t>
        <w:tab/>
        <w:t>carry out all such reasonable and lawful functions and duties as are from time to time assigned to y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9.2 </w:t>
        <w:tab/>
        <w:t>obey and comply with all lawful and reasonable instructions given to you by your superio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9.3 </w:t>
        <w:tab/>
        <w:t>be true and faithful to the Company in all dealings and transactions relating to the business and interests of the Company and to use your best endeavours to protect and promote the business reputation and goodwill of the Company at all times during your employment with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9.4 </w:t>
        <w:tab/>
        <w:t>submit to management or to any person nominated by management such information and reports as may be required in connection with the performance of your duties and the business of the Company and devote the whole of your time and attention during the Company’s business hours to your duties in terms of your employment with the Compan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10 </w:t>
        <w:tab/>
        <w:t xml:space="preserve">While you are employed by the Company you hereby assign and transfer to the Company all your right, title and interest in and to all intellectual property and copyright which you may have acquired with regard to the performance of your duties with the Company, which is set out in more detail in Annexur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nnexed hereto. It is a condition of employment that you sign Annexur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nd return it to t</w:t>
      </w:r>
      <w:r>
        <w:rPr>
          <w:rFonts w:cs="Arial" w:ascii="Arial" w:hAnsi="Arial"/>
          <w:sz w:val="20"/>
          <w:szCs w:val="20"/>
        </w:rPr>
        <w: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4.11 </w:t>
        <w:tab/>
        <w:t>You acknowledge that you shall be obliged to travel to customers’ premises to perform your duties properly but you will meet your immediate superior at the registered business address every day at the start of your shift. The transport costs for travelling to and from the registered business address will be for your account. (if applicabl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5. </w:t>
        <w:tab/>
        <w:t>Termination of employmen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Either you or the Company is entitled to terminate your employment on written notice given to either party, as follow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1 </w:t>
        <w:tab/>
        <w:t>If you have been employed for 4 (four) weeks or less, either party is required to give the other party 24 (twenty-four) hours' written not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2 </w:t>
        <w:tab/>
        <w:t>If you have been employed for more than 4 (four) weeks, but not more than 1 (one) year, either party is required to give the other party 2 (two) weeks' written not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3 </w:t>
        <w:tab/>
        <w:t>If you have been employed for more than 1 (one) year, either party is required to give the other party 4 (four) weeks' written not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4 </w:t>
        <w:tab/>
        <w:t>Notice of termination of your employment:</w:t>
      </w:r>
    </w:p>
    <w:p>
      <w:pPr>
        <w:pStyle w:val="Normal"/>
        <w:ind w:left="720" w:hanging="720"/>
        <w:jc w:val="both"/>
        <w:rPr>
          <w:rFonts w:ascii="Arial" w:hAnsi="Arial" w:cs="Arial"/>
          <w:sz w:val="20"/>
          <w:szCs w:val="20"/>
        </w:rPr>
      </w:pPr>
      <w:r>
        <w:rPr>
          <w:rFonts w:cs="Arial" w:ascii="Arial" w:hAnsi="Arial"/>
          <w:sz w:val="20"/>
          <w:szCs w:val="20"/>
        </w:rPr>
      </w:r>
      <w:r>
        <w:br w:type="page"/>
      </w:r>
    </w:p>
    <w:p>
      <w:pPr>
        <w:pStyle w:val="Normal"/>
        <w:ind w:left="720" w:hanging="720"/>
        <w:jc w:val="both"/>
        <w:rPr/>
      </w:pPr>
      <w:r>
        <w:rPr>
          <w:rFonts w:cs="Arial" w:ascii="Arial" w:hAnsi="Arial"/>
          <w:sz w:val="20"/>
          <w:szCs w:val="20"/>
        </w:rPr>
        <w:t xml:space="preserve">5.4.1 </w:t>
        <w:tab/>
        <w:t>may not be given during any period of leave to which you are entitl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4.2 </w:t>
        <w:tab/>
        <w:t>must not run concurrently with any period of leave to which you are entitl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4.3 </w:t>
        <w:tab/>
        <w:t>may not be given on any other day except the first day of the month except if the first day of the month falls on a public holiday or weekend, in which case notice must be given on the first working day following such da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5 </w:t>
        <w:tab/>
        <w:t xml:space="preserve">The Company will be entitled to terminate your employment without notice in compliance with the relevant labour legislation, as amended, and in terms of the procedures set out in the </w:t>
      </w:r>
      <w:r>
        <w:rPr>
          <w:rFonts w:cs="Arial" w:ascii="Arial" w:hAnsi="Arial"/>
          <w:i/>
          <w:iCs/>
          <w:sz w:val="20"/>
          <w:szCs w:val="20"/>
        </w:rPr>
        <w:t>Policies and procedures manual</w:t>
      </w:r>
      <w:r>
        <w:rPr>
          <w:rFonts w:cs="Arial" w:ascii="Arial" w:hAnsi="Arial"/>
          <w:sz w:val="20"/>
          <w:szCs w:val="20"/>
        </w:rPr>
        <w:t>, which may include a disciplinary hearing, if y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5.1 </w:t>
        <w:tab/>
        <w:t>commit any serious or persistent breach of any of the provisions of this Agre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5.2 </w:t>
        <w:tab/>
        <w:t>are guilty of any serious misconduct or deliberate neglect in the discharge of your duties under this Agre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5.3 </w:t>
        <w:tab/>
        <w:t>are guilty of any other conduct which will justify summary dismissal in common law;</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5.4 </w:t>
        <w:tab/>
        <w:t>are declared either temporarily or permanently incapacitated due to illness or injury which results in your being absent from work for an unreasonably long period of tim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6 </w:t>
        <w:tab/>
        <w:t>Notwithstanding anything said above, your employment with the Company will terminate at the end of the month in which you turn 65 (sixty-five) years of age unless you and the Company agree otherwise in wri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5.7 </w:t>
        <w:tab/>
        <w:t>On termination of your employment you are entitled to a Certificate of Serv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5.8 </w:t>
        <w:tab/>
        <w:t>On termination of your employment, you shall immediately deliver to the Company all assets, equipment, records, documents, notes, accounts, letters, memoranda and papers of every description within your possession or control relating to the affairs and business of the Company whether they were originally supplied by the Company or not, in good order, fair wear and tear except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6. </w:t>
        <w:tab/>
        <w:t>Confidentiality</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You agree not to use for your own benefit or for the benefit of any other person and not to disclose to any third party, neither during the period this Agreement is in force or after its termination, except as intended in the ordinary and proper course of carrying out your duties in connection with the Company business, any confidential information. This includes, but is not limited to, information relating to trade secrets, customer lists, business affairs, supplier’s lists, technical methods and process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7. </w:t>
        <w:tab/>
        <w:t>Annual leave period</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7.1 </w:t>
        <w:tab/>
        <w:t>You will be entitled to 21 (twenty-one) consecutive annual days leave on full remuneration in respect of each annual leave cycle, defined as the period of 12 (twelve) months immediately following commencement of your employ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2 </w:t>
        <w:tab/>
        <w:t>The Company is obliged to grant your annual leave not later that 6 (six) months after the end of the annual leave cycl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3 </w:t>
        <w:tab/>
        <w:t>The Company may not permit you to take annual leave during any other period of leave to which you are entitled in terms of the Basic Conditions of Employment Act, or during your notice period.</w:t>
      </w:r>
      <w:r>
        <w:br w:type="page"/>
      </w:r>
    </w:p>
    <w:p>
      <w:pPr>
        <w:pStyle w:val="Normal"/>
        <w:ind w:left="720" w:hanging="720"/>
        <w:jc w:val="both"/>
        <w:rPr/>
      </w:pPr>
      <w:r>
        <w:rPr>
          <w:rFonts w:cs="Arial" w:ascii="Arial" w:hAnsi="Arial"/>
          <w:sz w:val="20"/>
          <w:szCs w:val="20"/>
        </w:rPr>
        <w:t xml:space="preserve">7.4 </w:t>
        <w:tab/>
        <w:t xml:space="preserve">All leave granted by the Company must be taken at a time convenient to the Company and is subject to prior notice and approval by the Company.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7.5 </w:t>
        <w:tab/>
        <w:t xml:space="preserve">To arrange your leave, you are required to complete and submit the </w:t>
      </w:r>
      <w:r>
        <w:rPr>
          <w:rFonts w:cs="Arial" w:ascii="Arial" w:hAnsi="Arial"/>
          <w:i/>
          <w:iCs/>
          <w:sz w:val="20"/>
          <w:szCs w:val="20"/>
        </w:rPr>
        <w:t>Leave form</w:t>
      </w:r>
      <w:r>
        <w:rPr>
          <w:rFonts w:cs="Arial" w:ascii="Arial" w:hAnsi="Arial"/>
          <w:sz w:val="20"/>
          <w:szCs w:val="20"/>
        </w:rPr>
        <w:t xml:space="preserve"> as set out in the </w:t>
      </w:r>
      <w:r>
        <w:rPr>
          <w:rFonts w:cs="Arial" w:ascii="Arial" w:hAnsi="Arial"/>
          <w:i/>
          <w:iCs/>
          <w:sz w:val="20"/>
          <w:szCs w:val="20"/>
        </w:rPr>
        <w:t>Operations and procedures manual</w:t>
      </w:r>
      <w:r>
        <w:rPr>
          <w:rFonts w:cs="Arial" w:ascii="Arial" w:hAnsi="Arial"/>
          <w:sz w:val="20"/>
          <w:szCs w:val="20"/>
        </w:rPr>
        <w:t xml:space="preserve"> to the Company for approval.</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7.6 </w:t>
        <w:tab/>
        <w:t>Any application for the granting of annual leave for a period in excess of 2 (two) working days must be submitted for approval at least 4 (four) weeks prior to the proposed commencement dat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8. </w:t>
        <w:tab/>
        <w:t>Sick leav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Cs/>
          <w:sz w:val="20"/>
          <w:szCs w:val="20"/>
        </w:rPr>
        <w:t>8.1</w:t>
      </w:r>
      <w:r>
        <w:rPr>
          <w:rFonts w:cs="Arial" w:ascii="Arial" w:hAnsi="Arial"/>
          <w:b/>
          <w:sz w:val="20"/>
          <w:szCs w:val="20"/>
        </w:rPr>
        <w:t xml:space="preserve"> </w:t>
        <w:tab/>
      </w:r>
      <w:r>
        <w:rPr>
          <w:rFonts w:cs="Arial" w:ascii="Arial" w:hAnsi="Arial"/>
          <w:sz w:val="20"/>
          <w:szCs w:val="20"/>
        </w:rPr>
        <w:t xml:space="preserve">You are entitled to 6 (six) weeks' sick leave during every 36 (thirty-six) months' period of employment except that during the first 6 (six) months of employment, you are entitled to 1 (one) day paid sick leave for every 26 (twenty-six) days worked.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8.2 </w:t>
        <w:tab/>
        <w:t>If you are absent from work for more than 2 (two) consecutive days, you are required to produce a medical certificate which must be signed by a medical practitioner or any other person who is certified to diagnose and treat patients and who is registered with the professional council established by an Act of Parlia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8.3 </w:t>
        <w:tab/>
        <w:t>The Company is not required to pay you sick leave if you have been absent for more than 2 (two) consecutive days, or on more than 2 (two) occasions during an 8 (eight) week period, and you do not produce a medical certificate stating that you were unable to work for the duration of your absence on account of sickness or injur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8.4 </w:t>
        <w:tab/>
        <w:t xml:space="preserve">You are required to notify the Company by no later tha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on the first day of your sickness or absence from work due to illness.</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8.5 </w:t>
        <w:tab/>
        <w:t xml:space="preserve">You are required to complete a </w:t>
      </w:r>
      <w:r>
        <w:rPr>
          <w:rFonts w:cs="Arial" w:ascii="Arial" w:hAnsi="Arial"/>
          <w:i/>
          <w:iCs/>
          <w:sz w:val="20"/>
          <w:szCs w:val="20"/>
        </w:rPr>
        <w:t>Sick leave form</w:t>
      </w:r>
      <w:r>
        <w:rPr>
          <w:rFonts w:cs="Arial" w:ascii="Arial" w:hAnsi="Arial"/>
          <w:sz w:val="20"/>
          <w:szCs w:val="20"/>
        </w:rPr>
        <w:t xml:space="preserve"> as set out in the </w:t>
      </w:r>
      <w:r>
        <w:rPr>
          <w:rFonts w:cs="Arial" w:ascii="Arial" w:hAnsi="Arial"/>
          <w:i/>
          <w:iCs/>
          <w:sz w:val="20"/>
          <w:szCs w:val="20"/>
        </w:rPr>
        <w:t>Operations and</w:t>
      </w:r>
      <w:r>
        <w:rPr>
          <w:rFonts w:cs="Arial" w:ascii="Arial" w:hAnsi="Arial"/>
          <w:sz w:val="20"/>
          <w:szCs w:val="20"/>
        </w:rPr>
        <w:t xml:space="preserve"> </w:t>
      </w:r>
      <w:r>
        <w:rPr>
          <w:rFonts w:cs="Arial" w:ascii="Arial" w:hAnsi="Arial"/>
          <w:i/>
          <w:iCs/>
          <w:sz w:val="20"/>
          <w:szCs w:val="20"/>
        </w:rPr>
        <w:t>procedures manual</w:t>
      </w:r>
      <w:r>
        <w:rPr>
          <w:rFonts w:cs="Arial" w:ascii="Arial" w:hAnsi="Arial"/>
          <w:sz w:val="20"/>
          <w:szCs w:val="20"/>
        </w:rPr>
        <w:t>, immediately upon your return to work. This form should be handed to the Company together with your medical certificat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9. </w:t>
        <w:tab/>
        <w:t>Hours of work</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9.1 </w:t>
        <w:tab/>
        <w:t xml:space="preserve">Your working hours shall be between the hour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Monday to Friday 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on Saturday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9.2 </w:t>
        <w:tab/>
        <w:t xml:space="preserve">You are entitled to a lunch break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to be taken betwee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szCs w:val="20"/>
        </w:rPr>
        <w:t xml:space="preserve">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w:t>
      </w:r>
    </w:p>
    <w:p>
      <w:pPr>
        <w:pStyle w:val="Normal"/>
        <w:ind w:left="720" w:hanging="720"/>
        <w:jc w:val="both"/>
        <w:rPr>
          <w:sz w:val="20"/>
          <w:szCs w:val="20"/>
        </w:rPr>
      </w:pPr>
      <w:r>
        <w:rPr>
          <w:sz w:val="20"/>
          <w:szCs w:val="20"/>
        </w:rPr>
      </w:r>
    </w:p>
    <w:p>
      <w:pPr>
        <w:pStyle w:val="Normal"/>
        <w:ind w:left="720" w:hanging="720"/>
        <w:jc w:val="both"/>
        <w:rPr/>
      </w:pPr>
      <w:r>
        <w:rPr>
          <w:sz w:val="20"/>
          <w:szCs w:val="20"/>
        </w:rPr>
        <w:t xml:space="preserve">9.3 </w:t>
        <w:tab/>
        <w:t>You undertake and agree to work overtime when</w:t>
      </w:r>
      <w:r>
        <w:rPr>
          <w:rFonts w:cs="Arial" w:ascii="Arial" w:hAnsi="Arial"/>
          <w:sz w:val="20"/>
          <w:szCs w:val="20"/>
        </w:rPr>
        <w:t>ever it is deemed necessary by the Company. You acknowledge that you will be employed by the Company, inter alia, because you are prepared to work overtime on occasion and the Company has employed you on this basi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9.4 </w:t>
        <w:tab/>
        <w:t>Overtime pay will be dealt with in terms of the Basic Conditions of Employment Act No. 75 of 1997. This effectively means that in the event the Employee is expected to work in excess of his/her ordinary hours of work, overtime payment will only be paid once the minimum working hour ceiling has been exceed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9.5 </w:t>
        <w:tab/>
        <w:t xml:space="preserve">You will be required to work a minimum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hours per week, but due to the varied nature of your work, you may be expected to work additional hours to meet your objectives. This may include the need to work during evenings or weekends.</w:t>
      </w:r>
      <w:r>
        <w:br w:type="page"/>
      </w:r>
    </w:p>
    <w:p>
      <w:pPr>
        <w:pStyle w:val="Normal"/>
        <w:ind w:left="720" w:hanging="720"/>
        <w:jc w:val="both"/>
        <w:rPr>
          <w:rFonts w:ascii="Arial" w:hAnsi="Arial" w:cs="Arial"/>
          <w:b/>
          <w:b/>
          <w:sz w:val="20"/>
          <w:szCs w:val="20"/>
        </w:rPr>
      </w:pPr>
      <w:r>
        <w:rPr>
          <w:rFonts w:cs="Arial" w:ascii="Arial" w:hAnsi="Arial"/>
          <w:b/>
          <w:sz w:val="20"/>
          <w:szCs w:val="20"/>
        </w:rPr>
        <w:t xml:space="preserve">10. </w:t>
        <w:tab/>
        <w:t>Granting of credi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 Company does not advance monies to its employees, nor does it grant loan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1. </w:t>
        <w:tab/>
        <w:t>Collective arrangements and agreement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You will be bound by any collective arrangements or agreements concluded by the Company and employees of the Company and/or the representatives of such employe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2. </w:t>
        <w:tab/>
        <w:t>The need for flexibilit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To ensure the fullest possible use of human resources, all employees are expected to perform work within their skills and capability. To achieve this, individuals will accept any necessary training and be prepared to move from job to job, in line with need patterns experienced by the Company.</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3. </w:t>
        <w:tab/>
        <w:t>Training</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You hereby consent to undergo such training as may be prescribed by the Company or Head Office from time to tim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4. </w:t>
        <w:tab/>
        <w:t>Securit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14.1 </w:t>
        <w:tab/>
        <w:t>You undertake to abide by the Company’s security regulations in force from time to tim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14.2 </w:t>
        <w:tab/>
        <w:t>You undertake not to possess unlawfully any substance, article or object which is the property of the Company or any employee of the Compan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15.</w:t>
        <w:tab/>
        <w:t xml:space="preserve"> General</w:t>
      </w:r>
    </w:p>
    <w:p>
      <w:pPr>
        <w:pStyle w:val="Normal"/>
        <w:jc w:val="both"/>
        <w:rPr>
          <w:rFonts w:ascii="Arial" w:hAnsi="Arial" w:cs="Arial"/>
          <w:b/>
          <w:b/>
          <w:sz w:val="20"/>
          <w:szCs w:val="20"/>
        </w:rPr>
      </w:pPr>
      <w:r>
        <w:rPr>
          <w:rFonts w:cs="Arial" w:ascii="Arial" w:hAnsi="Arial"/>
          <w:b/>
          <w:sz w:val="20"/>
          <w:szCs w:val="20"/>
        </w:rPr>
      </w:r>
    </w:p>
    <w:p>
      <w:pPr>
        <w:pStyle w:val="TextBodyIndent"/>
        <w:rPr/>
      </w:pPr>
      <w:r>
        <w:rPr/>
        <w:t xml:space="preserve">15.1 </w:t>
        <w:tab/>
        <w:t>No indulgence granted by a party will constitute a waiver of any of that party’s rights under this Agreement. It follows that neither party will be precluded, as a consequence of having granted such indulgence, from exercising any rights against the other which may have arisen in the past or may arise in the futur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5.2 </w:t>
        <w:tab/>
        <w:t>No agreement varying, adding to, deleting from or cancelling this Agreement will be effective unless reduced to writing and signed by or on behalf of both parti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15.3 </w:t>
        <w:tab/>
        <w:t>This agreement is read with any collective arrangements or agreements and with the disciplinary, grievance and retrenchment procedures laid down by the Company from time to time, will constitute the entire contract between the parties with regard to the matters dealt with in this Agreement. Accordingly, no representations, terms, conditions or warranties that are not contained in this Agreement will be binding on the parti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15.4 </w:t>
        <w:tab/>
        <w:t>This agreement and the disciplinary, grievance and retrenchment procedures as laid down by the Company from time to time will at all times be subject to the provisions of the Labour Relations Act No. 66 of 1995 and the Labour Relations Amendment Act 2018, any other law applicable at the time and any amendments to such law.</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16. </w:t>
        <w:tab/>
        <w:t>Disciplinary, grievance and retrenchment procedure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 xml:space="preserve">16.1 </w:t>
        <w:tab/>
        <w:t xml:space="preserve">Any matters (including any disciplinary action taken by the Company) arising from your employment with the Company will be dealt with in terms of the disciplinary code and practice as set out in the </w:t>
      </w:r>
      <w:r>
        <w:rPr>
          <w:rFonts w:cs="Arial" w:ascii="Arial" w:hAnsi="Arial"/>
          <w:i/>
          <w:iCs/>
          <w:sz w:val="20"/>
          <w:szCs w:val="20"/>
        </w:rPr>
        <w:t>Operations and procedures manual</w:t>
      </w:r>
      <w:r>
        <w:rPr>
          <w:rFonts w:cs="Arial" w:ascii="Arial" w:hAnsi="Arial"/>
          <w:sz w:val="20"/>
          <w:szCs w:val="20"/>
        </w:rPr>
        <w:t xml:space="preserve"> which forms part of this agreement.</w:t>
      </w:r>
      <w:r>
        <w:br w:type="page"/>
      </w:r>
    </w:p>
    <w:p>
      <w:pPr>
        <w:pStyle w:val="Normal"/>
        <w:ind w:left="720" w:hanging="720"/>
        <w:jc w:val="both"/>
        <w:rPr/>
      </w:pPr>
      <w:r>
        <w:rPr>
          <w:rFonts w:cs="Arial" w:ascii="Arial" w:hAnsi="Arial"/>
          <w:sz w:val="20"/>
          <w:szCs w:val="20"/>
        </w:rPr>
        <w:t xml:space="preserve">16.2 </w:t>
        <w:tab/>
        <w:t xml:space="preserve">You will be bound by the disciplinary, grievance and retrenchment procedures laid down by the Company from time to time as set out in the </w:t>
      </w:r>
      <w:r>
        <w:rPr>
          <w:rFonts w:cs="Arial" w:ascii="Arial" w:hAnsi="Arial"/>
          <w:i/>
          <w:iCs/>
          <w:sz w:val="20"/>
          <w:szCs w:val="20"/>
        </w:rPr>
        <w:t>Operations and procedures</w:t>
      </w:r>
      <w:r>
        <w:rPr>
          <w:rFonts w:cs="Arial" w:ascii="Arial" w:hAnsi="Arial"/>
          <w:sz w:val="20"/>
          <w:szCs w:val="20"/>
        </w:rPr>
        <w:t xml:space="preserve"> </w:t>
      </w:r>
      <w:r>
        <w:rPr>
          <w:rFonts w:cs="Arial" w:ascii="Arial" w:hAnsi="Arial"/>
          <w:i/>
          <w:iCs/>
          <w:sz w:val="20"/>
          <w:szCs w:val="20"/>
        </w:rPr>
        <w:t>manu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left="720" w:hanging="720"/>
        <w:jc w:val="both"/>
        <w:rPr/>
      </w:pPr>
      <w:r>
        <w:rPr>
          <w:rFonts w:cs="Arial" w:ascii="Arial" w:hAnsi="Arial"/>
          <w:sz w:val="20"/>
          <w:szCs w:val="20"/>
        </w:rPr>
        <w:t xml:space="preserve">16.3 </w:t>
        <w:tab/>
        <w:t xml:space="preserve">You acknowledge that you have been furnished with and have familiarised yourself with the Company’s current disciplinary, grievance and retrenchment procedures as set out in the </w:t>
      </w:r>
      <w:r>
        <w:rPr>
          <w:rFonts w:cs="Arial" w:ascii="Arial" w:hAnsi="Arial"/>
          <w:i/>
          <w:iCs/>
          <w:sz w:val="20"/>
          <w:szCs w:val="20"/>
        </w:rPr>
        <w:t>Operations and procedures manual</w:t>
      </w:r>
      <w:r>
        <w:rPr>
          <w:rFonts w:cs="Arial" w:ascii="Arial" w:hAnsi="Arial"/>
          <w:sz w:val="20"/>
          <w:szCs w:val="20"/>
        </w:rPr>
        <w:t>. Compliance with such procedures is a term and condition of your employment with the Compan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on behalf of the Company 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 xml:space="preserve"> by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  </w:t>
      </w:r>
    </w:p>
    <w:p>
      <w:pPr>
        <w:pStyle w:val="Normal"/>
        <w:jc w:val="both"/>
        <w:rPr>
          <w:sz w:val="20"/>
          <w:szCs w:val="20"/>
        </w:rPr>
      </w:pPr>
      <w:r>
        <w:rPr>
          <w:sz w:val="20"/>
          <w:szCs w:val="20"/>
        </w:rPr>
        <w:t>Signature</w:t>
      </w:r>
    </w:p>
    <w:p>
      <w:pPr>
        <w:pStyle w:val="Normal"/>
        <w:jc w:val="both"/>
        <w:rPr/>
      </w:pPr>
      <w:r>
        <w:rPr>
          <w:rFonts w:cs="Arial" w:ascii="Arial" w:hAnsi="Arial"/>
          <w:sz w:val="20"/>
          <w:szCs w:val="20"/>
        </w:rPr>
        <w:t>(For and on behalf of the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hereby accept the terms and conditions of employment as set out in the above contr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 xml:space="preserve">_____________________ </w:t>
      </w:r>
    </w:p>
    <w:p>
      <w:pPr>
        <w:pStyle w:val="Normal"/>
        <w:jc w:val="both"/>
        <w:rPr>
          <w:rFonts w:ascii="Arial" w:hAnsi="Arial" w:cs="Arial"/>
          <w:sz w:val="20"/>
          <w:szCs w:val="20"/>
        </w:rPr>
      </w:pPr>
      <w:r>
        <w:rPr>
          <w:rFonts w:cs="Arial" w:ascii="Arial" w:hAnsi="Arial"/>
          <w:sz w:val="20"/>
          <w:szCs w:val="20"/>
        </w:rPr>
        <w:t>Employee’s signature</w:t>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te to employee:</w:t>
      </w:r>
      <w:r>
        <w:rPr>
          <w:rFonts w:cs="Arial" w:ascii="Arial" w:hAnsi="Arial"/>
          <w:sz w:val="20"/>
          <w:szCs w:val="20"/>
        </w:rPr>
        <w:t xml:space="preserve"> Please sign and return one copy of this contract and retain the other in a safe place for future refer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exures:</w:t>
      </w:r>
      <w:r>
        <w:rPr>
          <w:rFonts w:cs="Arial" w:ascii="Arial" w:hAnsi="Arial"/>
          <w:sz w:val="20"/>
          <w:szCs w:val="20"/>
        </w:rPr>
        <w:t xml:space="preserve"> (List any additional documents you are providing to the employee and ensure that they are aware that when they sign the contract of employment, they are also accepting the terms of the documents annexed to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nexure A: Employee job description</w:t>
      </w:r>
    </w:p>
    <w:p>
      <w:pPr>
        <w:pStyle w:val="Normal"/>
        <w:jc w:val="both"/>
        <w:rPr>
          <w:rFonts w:ascii="Arial" w:hAnsi="Arial" w:cs="Arial"/>
          <w:b/>
          <w:b/>
          <w:bCs/>
          <w:sz w:val="20"/>
          <w:szCs w:val="20"/>
        </w:rPr>
      </w:pPr>
      <w:r>
        <w:rPr>
          <w:rFonts w:cs="Arial" w:ascii="Arial" w:hAnsi="Arial"/>
          <w:b/>
          <w:bCs/>
          <w:sz w:val="20"/>
          <w:szCs w:val="20"/>
        </w:rPr>
        <w:t xml:space="preserve">Annexure B: Employee code of conduct and disciplinary cod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Arial Black">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Calligr BT">
    <w:altName w:val="Palatino Linotype"/>
    <w:charset w:val="00"/>
    <w:family w:val="roman"/>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808080"/>
      <w:sz w:val="36"/>
      <w:lang w:val="en-U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0"/>
      <w:szCs w:val="20"/>
      <w:lang w:val="en-US"/>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b/>
      <w:sz w:val="16"/>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18"/>
    </w:rPr>
  </w:style>
  <w:style w:type="character" w:styleId="WW8Num12z1">
    <w:name w:val="WW8Num12z1"/>
    <w:qFormat/>
    <w:rPr>
      <w:rFonts w:ascii="Verdana" w:hAnsi="Verdana" w:cs="Verdana"/>
      <w:b w:val="false"/>
      <w:i w:val="false"/>
      <w:sz w:val="18"/>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val="false"/>
      <w:i w:val="false"/>
      <w:sz w:val="1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i w:val="false"/>
      <w:sz w:val="18"/>
    </w:rPr>
  </w:style>
  <w:style w:type="character" w:styleId="WW8Num39z1">
    <w:name w:val="WW8Num39z1"/>
    <w:qFormat/>
    <w:rPr>
      <w:rFonts w:ascii="Verdana" w:hAnsi="Verdana" w:cs="Verdana"/>
      <w:b w:val="false"/>
      <w:i w:val="false"/>
      <w:sz w:val="1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above">
    <w:name w:val="Body # above"/>
    <w:basedOn w:val="Bodytext"/>
    <w:qFormat/>
    <w:pPr>
      <w:spacing w:before="113" w:after="0"/>
    </w:pPr>
    <w:rPr>
      <w:color w:val="000000"/>
    </w:rPr>
  </w:style>
  <w:style w:type="paragraph" w:styleId="Bodyindent">
    <w:name w:val="Bodyindent"/>
    <w:basedOn w:val="Bodytext"/>
    <w:qFormat/>
    <w:pPr>
      <w:ind w:firstLine="227"/>
    </w:pPr>
    <w:rPr>
      <w:color w:val="000000"/>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000000"/>
      <w:sz w:val="22"/>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US"/>
    </w:rPr>
  </w:style>
  <w:style w:type="paragraph" w:styleId="Footnote">
    <w:name w:val="Footnote Text"/>
    <w:basedOn w:val="Normal"/>
    <w:pPr/>
    <w:rPr>
      <w:rFonts w:ascii="Arial" w:hAnsi="Arial" w:cs="Arial"/>
      <w:sz w:val="20"/>
      <w:szCs w:val="20"/>
      <w:lang w:val="en-US"/>
    </w:rPr>
  </w:style>
  <w:style w:type="paragraph" w:styleId="Style11">
    <w:name w:val="Style1"/>
    <w:qFormat/>
    <w:pPr>
      <w:widowControl/>
      <w:pBdr>
        <w:top w:val="single" w:sz="24" w:space="1" w:color="0099CC"/>
        <w:bottom w:val="single" w:sz="24" w:space="1" w:color="0099CC"/>
      </w:pBdr>
      <w:shd w:fill="0099CC" w:val="clear"/>
      <w:tabs>
        <w:tab w:val="clear" w:pos="720"/>
        <w:tab w:val="right" w:pos="5954" w:leader="none"/>
      </w:tabs>
      <w:bidi w:val="0"/>
      <w:spacing w:before="120" w:after="120"/>
      <w:jc w:val="center"/>
    </w:pPr>
    <w:rPr>
      <w:rFonts w:ascii="Verdana" w:hAnsi="Verdana" w:eastAsia="Times New Roman" w:cs="Verdana"/>
      <w:caps/>
      <w:color w:val="FFFFFF"/>
      <w:sz w:val="28"/>
      <w:szCs w:val="20"/>
      <w:lang w:val="en-ZA" w:bidi="ar-SA" w:eastAsia="zh-CN"/>
    </w:rPr>
  </w:style>
  <w:style w:type="paragraph" w:styleId="Style31">
    <w:name w:val="Style3"/>
    <w:next w:val="Normal"/>
    <w:qFormat/>
    <w:pPr>
      <w:widowControl/>
      <w:tabs>
        <w:tab w:val="clear" w:pos="720"/>
        <w:tab w:val="left" w:pos="5954" w:leader="none"/>
      </w:tabs>
      <w:bidi w:val="0"/>
      <w:spacing w:before="0" w:after="120"/>
    </w:pPr>
    <w:rPr>
      <w:rFonts w:ascii="Verdana" w:hAnsi="Verdana" w:eastAsia="Times New Roman" w:cs="Verdana"/>
      <w:b/>
      <w:color w:val="auto"/>
      <w:sz w:val="20"/>
      <w:szCs w:val="20"/>
      <w:lang w:val="en-ZA" w:bidi="ar-SA" w:eastAsia="zh-CN"/>
    </w:rPr>
  </w:style>
  <w:style w:type="paragraph" w:styleId="ListBullet2">
    <w:name w:val="List Bullet 2"/>
    <w:basedOn w:val="Normal"/>
    <w:qFormat/>
    <w:pPr>
      <w:spacing w:lineRule="auto" w:line="360"/>
      <w:ind w:left="567" w:hanging="0"/>
      <w:jc w:val="both"/>
    </w:pPr>
    <w:rPr>
      <w:rFonts w:ascii="Arial" w:hAnsi="Arial" w:cs="Arial"/>
      <w:spacing w:val="-2"/>
      <w:sz w:val="20"/>
      <w:szCs w:val="20"/>
      <w:lang w:val="en-ZA"/>
    </w:rPr>
  </w:style>
  <w:style w:type="paragraph" w:styleId="Style71">
    <w:name w:val="Style7"/>
    <w:basedOn w:val="Normal"/>
    <w:qFormat/>
    <w:pPr>
      <w:tabs>
        <w:tab w:val="clear" w:pos="720"/>
        <w:tab w:val="center" w:pos="4536" w:leader="none"/>
        <w:tab w:val="right" w:pos="9639" w:leader="none"/>
      </w:tabs>
      <w:spacing w:before="60" w:after="120"/>
      <w:ind w:left="567" w:hanging="0"/>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TextBodyIndent">
    <w:name w:val="Body Text Indent"/>
    <w:basedOn w:val="Normal"/>
    <w:pPr>
      <w:ind w:left="720" w:hanging="72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9:00Z</dcterms:created>
  <dc:creator>van den Heever</dc:creator>
  <dc:description/>
  <cp:keywords/>
  <dc:language>en-US</dc:language>
  <cp:lastModifiedBy>Microsoft Office User</cp:lastModifiedBy>
  <dcterms:modified xsi:type="dcterms:W3CDTF">2019-03-18T07:47:00Z</dcterms:modified>
  <cp:revision>29</cp:revision>
  <dc:subject/>
  <dc:title>[CH]Chapter 5 Human resources – The employment process</dc:title>
</cp:coreProperties>
</file>