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5.1</w:t>
        <w:tab/>
        <w:t>The recruitment checklist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529"/>
        <w:gridCol w:w="1203"/>
      </w:tblGrid>
      <w:tr>
        <w:trPr>
          <w:trHeight w:val="298" w:hRule="atLeast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ep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sk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ments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ecked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aft or review a job description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30" w:after="3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ermine the need for a new or replacement position i.e. a vacancy of an existing position or creation of a new job fun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30" w:after="3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ink creatively about how to accomplish the work without adding staff e.g. improve processes, eliminate work you do not need to do, divide work differently, etc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30" w:after="3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ider if the position will be a full-time or part-time o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30" w:after="3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 an overview of the job function citing the main functions and requirements necessary to perform the jo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30" w:after="3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velop and prioritise the key requirements for the posi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30" w:after="3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st the measurable areas (this helps with determining remuneration for the position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30" w:after="3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dentify the type of person who would suit this job – the characteristics and personality trait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30" w:after="3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ermine if the position requires someone who has previous experience, specific qualifications or skills and list these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0" w:name="__Fieldmark__0_3801095188"/>
            <w:bookmarkStart w:id="1" w:name="__Fieldmark__0_3801095188"/>
            <w:bookmarkEnd w:id="1"/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rcing candidates and advertising the posi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2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re are many different methods of recruitment, these include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30" w:after="30"/>
              <w:ind w:left="459" w:hanging="426"/>
              <w:contextualSpacing w:val="false"/>
              <w:rPr/>
            </w:pPr>
            <w:r>
              <w:rPr>
                <w:rFonts w:cs="Arial"/>
                <w:sz w:val="20"/>
                <w:szCs w:val="20"/>
              </w:rPr>
              <w:t>The Internet and social media – your own company website and social media accounts, online job portals, professional association websit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30" w:after="30"/>
              <w:ind w:left="459" w:hanging="426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ruitment/employment agenci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30" w:after="30"/>
              <w:ind w:left="459" w:hanging="426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int publications – e.g. </w:t>
            </w:r>
            <w:r>
              <w:rPr>
                <w:rFonts w:cs="Arial"/>
                <w:i/>
                <w:sz w:val="20"/>
                <w:szCs w:val="20"/>
              </w:rPr>
              <w:t>The Workplace</w:t>
            </w:r>
            <w:r>
              <w:rPr>
                <w:rFonts w:cs="Arial"/>
                <w:sz w:val="20"/>
                <w:szCs w:val="20"/>
              </w:rPr>
              <w:t xml:space="preserve"> in </w:t>
            </w:r>
            <w:r>
              <w:rPr>
                <w:rFonts w:cs="Arial"/>
                <w:i/>
                <w:sz w:val="20"/>
                <w:szCs w:val="20"/>
              </w:rPr>
              <w:t>The Sta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30" w:after="30"/>
              <w:ind w:left="459" w:hanging="426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publications – industry specific newslette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30" w:after="30"/>
              <w:ind w:left="459" w:hanging="426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erral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30" w:after="30"/>
              <w:ind w:left="459" w:hanging="426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ity career centr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30" w:after="30"/>
              <w:ind w:left="459" w:hanging="426"/>
              <w:contextualSpacing w:val="false"/>
              <w:rPr/>
            </w:pPr>
            <w:r>
              <w:rPr>
                <w:rFonts w:cs="Arial"/>
                <w:sz w:val="20"/>
                <w:szCs w:val="20"/>
              </w:rPr>
              <w:t xml:space="preserve">Use the </w:t>
            </w:r>
            <w:r>
              <w:rPr>
                <w:rFonts w:cs="Arial"/>
                <w:i/>
                <w:sz w:val="20"/>
                <w:szCs w:val="20"/>
              </w:rPr>
              <w:t>Internal advert for a vacant position</w:t>
            </w:r>
            <w:r>
              <w:rPr>
                <w:rFonts w:cs="Arial"/>
                <w:sz w:val="20"/>
                <w:szCs w:val="20"/>
              </w:rPr>
              <w:t xml:space="preserve"> form if you are going to advertise the position internally firs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2" w:name="__Fieldmark__1_3801095188"/>
            <w:bookmarkStart w:id="3" w:name="__Fieldmark__1_3801095188"/>
            <w:bookmarkEnd w:id="3"/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applications and respon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30" w:after="30"/>
              <w:ind w:left="387" w:hanging="360"/>
              <w:contextualSpacing w:val="false"/>
              <w:rPr/>
            </w:pPr>
            <w:r>
              <w:rPr>
                <w:rFonts w:cs="Arial"/>
                <w:sz w:val="20"/>
                <w:szCs w:val="20"/>
              </w:rPr>
              <w:t xml:space="preserve">All applicants must complete an </w:t>
            </w:r>
            <w:r>
              <w:rPr>
                <w:rFonts w:cs="Arial"/>
                <w:i/>
                <w:sz w:val="20"/>
                <w:szCs w:val="20"/>
              </w:rPr>
              <w:t xml:space="preserve">Application for employment </w:t>
            </w:r>
            <w:r>
              <w:rPr>
                <w:rFonts w:cs="Arial"/>
                <w:sz w:val="20"/>
                <w:szCs w:val="20"/>
              </w:rPr>
              <w:t>form (in full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30" w:after="30"/>
              <w:ind w:left="387" w:hanging="36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all applications and shortlist suitable applicant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30" w:after="30"/>
              <w:ind w:left="387" w:hanging="36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d a “Regret letter” to unsuccessful applicant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4" w:name="__Fieldmark__2_3801095188"/>
            <w:bookmarkStart w:id="5" w:name="__Fieldmark__2_3801095188"/>
            <w:bookmarkEnd w:id="5"/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pare for interview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30" w:after="30"/>
              <w:ind w:left="387" w:hanging="360"/>
              <w:contextualSpacing w:val="false"/>
              <w:rPr/>
            </w:pPr>
            <w:r>
              <w:rPr>
                <w:rFonts w:cs="Arial"/>
                <w:sz w:val="20"/>
                <w:szCs w:val="20"/>
              </w:rPr>
              <w:t xml:space="preserve">Prepare the </w:t>
            </w:r>
            <w:r>
              <w:rPr>
                <w:rFonts w:cs="Arial"/>
                <w:i/>
                <w:sz w:val="20"/>
                <w:szCs w:val="20"/>
              </w:rPr>
              <w:t>Competency interview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form</w:t>
            </w:r>
            <w:r>
              <w:rPr>
                <w:rFonts w:cs="Arial"/>
                <w:sz w:val="20"/>
                <w:szCs w:val="20"/>
              </w:rPr>
              <w:t xml:space="preserve"> detailing the questions you will ask all applicants – remember that the questions must be the same for each applicant and must be job relat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6" w:name="__Fieldmark__3_3801095188"/>
            <w:bookmarkStart w:id="7" w:name="__Fieldmark__3_3801095188"/>
            <w:bookmarkEnd w:id="7"/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edule and conduct interview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30" w:after="30"/>
              <w:ind w:left="387" w:hanging="360"/>
              <w:contextualSpacing w:val="false"/>
              <w:rPr/>
            </w:pPr>
            <w:r>
              <w:rPr>
                <w:rFonts w:cs="Arial"/>
                <w:sz w:val="20"/>
                <w:szCs w:val="20"/>
              </w:rPr>
              <w:t xml:space="preserve">Use the </w:t>
            </w:r>
            <w:r>
              <w:rPr>
                <w:rFonts w:cs="Arial"/>
                <w:i/>
                <w:sz w:val="20"/>
                <w:szCs w:val="20"/>
              </w:rPr>
              <w:t>Competency interview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form</w:t>
            </w:r>
            <w:r>
              <w:rPr>
                <w:rFonts w:cs="Arial"/>
                <w:sz w:val="20"/>
                <w:szCs w:val="20"/>
              </w:rPr>
              <w:t xml:space="preserve"> to ensure that all interviews are structured the same, take notes of applicant’s responses to questions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8" w:name="__Fieldmark__4_3801095188"/>
            <w:bookmarkStart w:id="9" w:name="__Fieldmark__4_3801095188"/>
            <w:bookmarkEnd w:id="9"/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ess all applicants after the interview and make your decis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30" w:after="30"/>
              <w:ind w:left="387" w:hanging="36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sing your notes from the interview, assess the suitability of all applicants noting reasons for suitability/non-suitability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30" w:after="30"/>
              <w:ind w:left="387" w:hanging="360"/>
              <w:contextualSpacing w:val="false"/>
              <w:rPr/>
            </w:pPr>
            <w:r>
              <w:rPr>
                <w:rFonts w:cs="Arial"/>
                <w:sz w:val="20"/>
                <w:szCs w:val="20"/>
              </w:rPr>
              <w:t xml:space="preserve">Note your comments on the </w:t>
            </w:r>
            <w:r>
              <w:rPr>
                <w:rFonts w:cs="Arial"/>
                <w:i/>
                <w:sz w:val="20"/>
                <w:szCs w:val="20"/>
              </w:rPr>
              <w:t>Applicant comparison summary and rating form</w:t>
            </w:r>
            <w:r>
              <w:rPr>
                <w:rFonts w:cs="Arial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30" w:after="30"/>
              <w:ind w:left="387" w:hanging="36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d a “Regret letter” to unsuccessful applica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30" w:after="30"/>
              <w:ind w:left="387" w:hanging="36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ange for second interviews or panel interviews if necessary or if the job function deems it necessa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10" w:name="__Fieldmark__5_3801095188"/>
            <w:bookmarkStart w:id="11" w:name="__Fieldmark__5_3801095188"/>
            <w:bookmarkEnd w:id="11"/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form reference checks on the successful applica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30" w:after="30"/>
              <w:ind w:left="387" w:hanging="360"/>
              <w:contextualSpacing w:val="false"/>
              <w:rPr/>
            </w:pPr>
            <w:r>
              <w:rPr>
                <w:rFonts w:cs="Arial"/>
                <w:sz w:val="20"/>
                <w:szCs w:val="20"/>
              </w:rPr>
              <w:t xml:space="preserve">Use the </w:t>
            </w:r>
            <w:r>
              <w:rPr>
                <w:rFonts w:cs="Arial"/>
                <w:i/>
                <w:sz w:val="20"/>
                <w:szCs w:val="20"/>
              </w:rPr>
              <w:t>Applicant reference check form</w:t>
            </w:r>
            <w:r>
              <w:rPr>
                <w:rFonts w:cs="Arial"/>
                <w:sz w:val="20"/>
                <w:szCs w:val="20"/>
              </w:rPr>
              <w:t xml:space="preserve"> and contact previous employer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12" w:name="__Fieldmark__6_3801095188"/>
            <w:bookmarkStart w:id="13" w:name="__Fieldmark__6_3801095188"/>
            <w:bookmarkEnd w:id="13"/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e a decision and notify the successful applica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30" w:after="30"/>
              <w:ind w:left="387" w:hanging="36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 the successful applicant and offer him/her the posi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30" w:after="30"/>
              <w:ind w:left="387" w:hanging="36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firm the starting date, starting salary and tell her where he/she should report on his/her first d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14" w:name="__Fieldmark__7_3801095188"/>
            <w:bookmarkStart w:id="15" w:name="__Fieldmark__7_3801095188"/>
            <w:bookmarkEnd w:id="15"/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pare the employment contrac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30" w:after="30"/>
              <w:ind w:left="387" w:hanging="36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e up the employment contract in duplicate and have it ready for the new employee’s first day on the job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30" w:after="30"/>
              <w:ind w:left="387" w:hanging="36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copies of all supporting documentation are attached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16" w:name="__Fieldmark__8_3801095188"/>
            <w:bookmarkStart w:id="17" w:name="__Fieldmark__8_3801095188"/>
            <w:bookmarkEnd w:id="17"/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7:00Z</dcterms:created>
  <dc:creator>Intern</dc:creator>
  <dc:description/>
  <cp:keywords/>
  <dc:language>en-US</dc:language>
  <cp:lastModifiedBy>Microsoft Office User</cp:lastModifiedBy>
  <dcterms:modified xsi:type="dcterms:W3CDTF">2019-03-18T07:24:00Z</dcterms:modified>
  <cp:revision>6</cp:revision>
  <dc:subject/>
  <dc:title/>
</cp:coreProperties>
</file>