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4.10 Conducting effective workshop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9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426" w:hanging="36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rkshop prepar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ecke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120" w:after="120"/>
              <w:ind w:left="851" w:hanging="36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e the goal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0" w:name="__Fieldmark__0_2501212002"/>
            <w:bookmarkStart w:id="1" w:name="__Fieldmark__0_2501212002"/>
            <w:bookmarkEnd w:id="1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120" w:after="120"/>
              <w:ind w:left="851" w:hanging="36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ide who will atten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" w:name="__Fieldmark__1_2501212002"/>
            <w:bookmarkStart w:id="3" w:name="__Fieldmark__1_2501212002"/>
            <w:bookmarkEnd w:id="3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120" w:after="120"/>
              <w:ind w:left="851" w:hanging="36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ect the venu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4" w:name="__Fieldmark__2_2501212002"/>
            <w:bookmarkStart w:id="5" w:name="__Fieldmark__2_2501212002"/>
            <w:bookmarkEnd w:id="5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120" w:after="120"/>
              <w:ind w:left="851" w:hanging="36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 agen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6" w:name="__Fieldmark__3_2501212002"/>
            <w:bookmarkStart w:id="7" w:name="__Fieldmark__3_2501212002"/>
            <w:bookmarkEnd w:id="7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120" w:after="120"/>
              <w:ind w:left="851" w:hanging="36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edule the workshop da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8" w:name="__Fieldmark__4_2501212002"/>
            <w:bookmarkStart w:id="9" w:name="__Fieldmark__4_2501212002"/>
            <w:bookmarkEnd w:id="9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120" w:after="120"/>
              <w:ind w:left="851" w:hanging="36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rmine time requiremen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0" w:name="__Fieldmark__5_2501212002"/>
            <w:bookmarkStart w:id="11" w:name="__Fieldmark__5_2501212002"/>
            <w:bookmarkEnd w:id="11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120" w:after="120"/>
              <w:ind w:left="851" w:hanging="36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ile a workshop ki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2" w:name="__Fieldmark__6_2501212002"/>
            <w:bookmarkStart w:id="13" w:name="__Fieldmark__6_2501212002"/>
            <w:bookmarkEnd w:id="13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120" w:after="120"/>
              <w:ind w:left="851" w:hanging="36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aft a follow up pl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4" w:name="__Fieldmark__7_2501212002"/>
            <w:bookmarkStart w:id="15" w:name="__Fieldmark__7_2501212002"/>
            <w:bookmarkEnd w:id="15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426" w:hanging="36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ducting the worksho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6" w:name="__Fieldmark__8_2501212002"/>
            <w:bookmarkStart w:id="17" w:name="__Fieldmark__8_2501212002"/>
            <w:bookmarkEnd w:id="17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426" w:hanging="36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aching agreeme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8" w:name="__Fieldmark__9_2501212002"/>
            <w:bookmarkStart w:id="19" w:name="__Fieldmark__9_2501212002"/>
            <w:bookmarkEnd w:id="19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2:00Z</dcterms:created>
  <dc:creator>Intern</dc:creator>
  <dc:description/>
  <cp:keywords/>
  <dc:language>en-US</dc:language>
  <cp:lastModifiedBy>Intern</cp:lastModifiedBy>
  <cp:lastPrinted>2013-12-06T12:14:00Z</cp:lastPrinted>
  <dcterms:modified xsi:type="dcterms:W3CDTF">2013-12-10T07:54:00Z</dcterms:modified>
  <cp:revision>3</cp:revision>
  <dc:subject/>
  <dc:title/>
</cp:coreProperties>
</file>