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9.2</w:t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The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operations and procedures manual development checklist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91"/>
        <w:gridCol w:w="1340"/>
      </w:tblGrid>
      <w:tr>
        <w:trPr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120" w:after="120"/>
              <w:rPr>
                <w:sz w:val="20"/>
              </w:rPr>
            </w:pPr>
            <w:r>
              <w:rPr>
                <w:sz w:val="20"/>
              </w:rPr>
              <w:t>Step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hecked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mentalise the business into main headings.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527455714"/>
            <w:bookmarkStart w:id="1" w:name="__Fieldmark__0_352745571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der each main heading list the different functions or aspects of the business that should be documented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527455714"/>
            <w:bookmarkStart w:id="3" w:name="__Fieldmark__1_352745571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 now effectively have an outline for an operations manual. Review your list and prioritise the order in which functions or tasks need to be systematise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527455714"/>
            <w:bookmarkStart w:id="5" w:name="__Fieldmark__2_352745571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n documenting or systematising policy and procedure for a specific function or task, always ensure that you answer the following ques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exact" w:line="360"/>
              <w:ind w:left="37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must be done? (overview of the task/func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exact" w:line="360"/>
              <w:ind w:left="37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 when must it be done? (time fram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exact" w:line="360"/>
              <w:ind w:left="37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must do it? (employee responsible for performing the tas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exact" w:line="360"/>
              <w:ind w:left="37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re must it be don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exact" w:line="360"/>
              <w:ind w:left="37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ust it be done? (step-by-step procedu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exact" w:line="360" w:before="0" w:after="120"/>
              <w:ind w:left="374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ome cases, why must it be done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527455714"/>
            <w:bookmarkStart w:id="7" w:name="__Fieldmark__3_352745571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ermine how you are going to measure whether the system is being adhered to or not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527455714"/>
            <w:bookmarkStart w:id="9" w:name="__Fieldmark__4_352745571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e the format of the procedur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527455714"/>
            <w:bookmarkStart w:id="11" w:name="__Fieldmark__5_352745571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to ensure that the system flows in a logical order. Make any adjustments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527455714"/>
            <w:bookmarkStart w:id="13" w:name="__Fieldmark__6_352745571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120" w:after="120"/>
              <w:ind w:left="426" w:hanging="42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 off the procedure and use it to train the relevant employees to ensure that the system is followed to the letter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527455714"/>
            <w:bookmarkStart w:id="15" w:name="__Fieldmark__7_352745571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Contentnormal1">
    <w:name w:val="contentnormal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5:00Z</dcterms:created>
  <dc:creator>Private</dc:creator>
  <dc:description/>
  <cp:keywords/>
  <dc:language>en-US</dc:language>
  <cp:lastModifiedBy>User-1</cp:lastModifiedBy>
  <cp:lastPrinted>2006-10-19T08:13:00Z</cp:lastPrinted>
  <dcterms:modified xsi:type="dcterms:W3CDTF">2010-04-14T06:05:00Z</dcterms:modified>
  <cp:revision>3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