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4.2.10 Stock order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stomer nam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stomer account no.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phone no.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order is for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25123990"/>
            <w:bookmarkStart w:id="1" w:name="__Fieldmark__0_37251239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lecti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25123990"/>
            <w:bookmarkStart w:id="3" w:name="__Fieldmark__1_37251239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ivery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order will be paid for as follow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25123990"/>
            <w:bookmarkStart w:id="5" w:name="__Fieldmark__2_37251239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25123990"/>
            <w:bookmarkStart w:id="7" w:name="__Fieldmark__3_37251239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qu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25123990"/>
            <w:bookmarkStart w:id="9" w:name="__Fieldmark__4_372512399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net transf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25123990"/>
            <w:bookmarkStart w:id="11" w:name="__Fieldmark__5_372512399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 account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0"/>
        <w:gridCol w:w="1200"/>
        <w:gridCol w:w="1320"/>
        <w:gridCol w:w="1415"/>
      </w:tblGrid>
      <w:tr>
        <w:trPr/>
        <w:tc>
          <w:tcPr>
            <w:tcW w:w="87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ivery address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cod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description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require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nded cost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0"/>
        <w:gridCol w:w="1200"/>
        <w:gridCol w:w="1320"/>
        <w:gridCol w:w="1415"/>
      </w:tblGrid>
      <w:tr>
        <w:trPr/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VAT @ 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Delivery cos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ame in case of quer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6:00Z</dcterms:created>
  <dc:creator>van den Heever</dc:creator>
  <dc:description/>
  <cp:keywords/>
  <dc:language>en-US</dc:language>
  <cp:lastModifiedBy>Microsoft Office User</cp:lastModifiedBy>
  <dcterms:modified xsi:type="dcterms:W3CDTF">2019-03-18T07:21:00Z</dcterms:modified>
  <cp:revision>17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