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4.2.6</w:t>
        <w:tab/>
        <w:t>Customer satisfaction surve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are constantly striving for ways to improve the quality of our products/services and would appreciate feedback from you in this regard. As we value your input, we are requesting that you complete th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stomer satisfaction surve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return it to us by fax on fax number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to the following e-mail address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. Thank you for your time. Please check the appropriate box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95"/>
        <w:gridCol w:w="1075"/>
        <w:gridCol w:w="1189"/>
        <w:gridCol w:w="1195"/>
        <w:gridCol w:w="1518"/>
      </w:tblGrid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80"/>
              <w:rPr/>
            </w:pPr>
            <w:r>
              <w:rPr/>
              <w:t>Area of the busine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ow stand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cceptable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1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2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3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23103580"/>
            <w:bookmarkStart w:id="1" w:name="__Fieldmark__0_112310358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23103580"/>
            <w:bookmarkStart w:id="3" w:name="__Fieldmark__1_112310358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23103580"/>
            <w:bookmarkStart w:id="5" w:name="__Fieldmark__2_112310358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23103580"/>
            <w:bookmarkStart w:id="7" w:name="__Fieldmark__3_112310358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23103580"/>
            <w:bookmarkStart w:id="9" w:name="__Fieldmark__4_112310358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23103580"/>
            <w:bookmarkStart w:id="11" w:name="__Fieldmark__5_112310358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23103580"/>
            <w:bookmarkStart w:id="13" w:name="__Fieldmark__6_112310358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23103580"/>
            <w:bookmarkStart w:id="15" w:name="__Fieldmark__7_112310358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23103580"/>
            <w:bookmarkStart w:id="17" w:name="__Fieldmark__8_112310358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23103580"/>
            <w:bookmarkStart w:id="19" w:name="__Fieldmark__9_112310358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23103580"/>
            <w:bookmarkStart w:id="21" w:name="__Fieldmark__10_112310358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23103580"/>
            <w:bookmarkStart w:id="23" w:name="__Fieldmark__11_112310358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23103580"/>
            <w:bookmarkStart w:id="25" w:name="__Fieldmark__12_112310358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23103580"/>
            <w:bookmarkStart w:id="27" w:name="__Fieldmark__13_112310358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23103580"/>
            <w:bookmarkStart w:id="29" w:name="__Fieldmark__14_112310358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23103580"/>
            <w:bookmarkStart w:id="31" w:name="__Fieldmark__15_112310358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23103580"/>
            <w:bookmarkStart w:id="33" w:name="__Fieldmark__16_112310358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23103580"/>
            <w:bookmarkStart w:id="35" w:name="__Fieldmark__17_112310358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23103580"/>
            <w:bookmarkStart w:id="37" w:name="__Fieldmark__18_112310358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23103580"/>
            <w:bookmarkStart w:id="39" w:name="__Fieldmark__19_112310358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and suppor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3_1123103580"/>
            <w:bookmarkStart w:id="41" w:name="__Fieldmark__23_112310358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_1123103580"/>
            <w:bookmarkStart w:id="43" w:name="__Fieldmark__24_112310358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5_1123103580"/>
            <w:bookmarkStart w:id="45" w:name="__Fieldmark__25_112310358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6_1123103580"/>
            <w:bookmarkStart w:id="47" w:name="__Fieldmark__26_112310358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7_1123103580"/>
            <w:bookmarkStart w:id="49" w:name="__Fieldmark__27_112310358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8_1123103580"/>
            <w:bookmarkStart w:id="51" w:name="__Fieldmark__28_112310358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9_1123103580"/>
            <w:bookmarkStart w:id="53" w:name="__Fieldmark__29_112310358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0_1123103580"/>
            <w:bookmarkStart w:id="55" w:name="__Fieldmark__30_112310358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1_1123103580"/>
            <w:bookmarkStart w:id="57" w:name="__Fieldmark__31_112310358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2_1123103580"/>
            <w:bookmarkStart w:id="59" w:name="__Fieldmark__32_112310358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3_1123103580"/>
            <w:bookmarkStart w:id="61" w:name="__Fieldmark__33_112310358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4_1123103580"/>
            <w:bookmarkStart w:id="63" w:name="__Fieldmark__34_112310358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5_1123103580"/>
            <w:bookmarkStart w:id="65" w:name="__Fieldmark__35_112310358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6_1123103580"/>
            <w:bookmarkStart w:id="67" w:name="__Fieldmark__36_112310358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7_1123103580"/>
            <w:bookmarkStart w:id="69" w:name="__Fieldmark__37_112310358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1_1123103580"/>
            <w:bookmarkStart w:id="71" w:name="__Fieldmark__41_112310358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2_1123103580"/>
            <w:bookmarkStart w:id="73" w:name="__Fieldmark__42_112310358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3_1123103580"/>
            <w:bookmarkStart w:id="75" w:name="__Fieldmark__43_112310358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4_1123103580"/>
            <w:bookmarkStart w:id="77" w:name="__Fieldmark__44_112310358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5_1123103580"/>
            <w:bookmarkStart w:id="79" w:name="__Fieldmark__45_112310358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6_1123103580"/>
            <w:bookmarkStart w:id="81" w:name="__Fieldmark__46_112310358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7_1123103580"/>
            <w:bookmarkStart w:id="83" w:name="__Fieldmark__47_112310358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8_1123103580"/>
            <w:bookmarkStart w:id="85" w:name="__Fieldmark__48_112310358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9_1123103580"/>
            <w:bookmarkStart w:id="87" w:name="__Fieldmark__49_112310358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0_1123103580"/>
            <w:bookmarkStart w:id="89" w:name="__Fieldmark__50_112310358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1_1123103580"/>
            <w:bookmarkStart w:id="91" w:name="__Fieldmark__51_112310358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2_1123103580"/>
            <w:bookmarkStart w:id="93" w:name="__Fieldmark__52_112310358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3_1123103580"/>
            <w:bookmarkStart w:id="95" w:name="__Fieldmark__53_112310358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4_1123103580"/>
            <w:bookmarkStart w:id="97" w:name="__Fieldmark__54_112310358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5_1123103580"/>
            <w:bookmarkStart w:id="99" w:name="__Fieldmark__55_112310358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ing orde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6_1123103580"/>
            <w:bookmarkStart w:id="101" w:name="__Fieldmark__56_112310358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7_1123103580"/>
            <w:bookmarkStart w:id="103" w:name="__Fieldmark__57_112310358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8_1123103580"/>
            <w:bookmarkStart w:id="105" w:name="__Fieldmark__58_112310358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9_1123103580"/>
            <w:bookmarkStart w:id="107" w:name="__Fieldmark__59_112310358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0_1123103580"/>
            <w:bookmarkStart w:id="109" w:name="__Fieldmark__60_112310358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process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1_1123103580"/>
            <w:bookmarkStart w:id="111" w:name="__Fieldmark__61_112310358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2_1123103580"/>
            <w:bookmarkStart w:id="113" w:name="__Fieldmark__62_112310358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3_1123103580"/>
            <w:bookmarkStart w:id="115" w:name="__Fieldmark__63_112310358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4_1123103580"/>
            <w:bookmarkStart w:id="117" w:name="__Fieldmark__64_112310358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5_1123103580"/>
            <w:bookmarkStart w:id="119" w:name="__Fieldmark__65_112310358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employe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6_1123103580"/>
            <w:bookmarkStart w:id="121" w:name="__Fieldmark__66_112310358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7_1123103580"/>
            <w:bookmarkStart w:id="123" w:name="__Fieldmark__67_112310358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8_1123103580"/>
            <w:bookmarkStart w:id="125" w:name="__Fieldmark__68_112310358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9_1123103580"/>
            <w:bookmarkStart w:id="127" w:name="__Fieldmark__69_112310358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0_1123103580"/>
            <w:bookmarkStart w:id="129" w:name="__Fieldmark__70_112310358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web site (if applicabl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1_1123103580"/>
            <w:bookmarkStart w:id="131" w:name="__Fieldmark__71_112310358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2_1123103580"/>
            <w:bookmarkStart w:id="133" w:name="__Fieldmark__72_112310358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3_1123103580"/>
            <w:bookmarkStart w:id="135" w:name="__Fieldmark__73_112310358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4_1123103580"/>
            <w:bookmarkStart w:id="137" w:name="__Fieldmark__74_112310358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5_1123103580"/>
            <w:bookmarkStart w:id="139" w:name="__Fieldmark__75_112310358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0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ld you recommend our company to your friends, colleagues or other companies?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6_1123103580"/>
            <w:bookmarkStart w:id="141" w:name="__Fieldmark__76_112310358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7_1123103580"/>
            <w:bookmarkStart w:id="143" w:name="__Fieldmark__77_112310358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30" w:hRule="atLeast"/>
        </w:trPr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why not?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us with any additional comments: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23:00Z</dcterms:created>
  <dc:creator>van den Heever</dc:creator>
  <dc:description/>
  <cp:keywords/>
  <dc:language>en-US</dc:language>
  <cp:lastModifiedBy>User</cp:lastModifiedBy>
  <dcterms:modified xsi:type="dcterms:W3CDTF">2006-12-03T11:00:00Z</dcterms:modified>
  <cp:revision>10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