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4.2.4</w:t>
        <w:tab/>
        <w:t>Sales call log shee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92"/>
        <w:gridCol w:w="716"/>
        <w:gridCol w:w="1552"/>
        <w:gridCol w:w="426"/>
        <w:gridCol w:w="1417"/>
        <w:gridCol w:w="425"/>
        <w:gridCol w:w="1134"/>
        <w:gridCol w:w="1701"/>
      </w:tblGrid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  <w:bookmarkStart w:id="0" w:name="Text2"/>
            <w:bookmarkEnd w:id="0"/>
            <w:r>
              <w:rPr>
                <w:rFonts w:cs="Arial" w:ascii="Arial" w:hAnsi="Arial"/>
                <w:b/>
                <w:bCs/>
                <w:sz w:val="20"/>
              </w:rPr>
              <w:t>ate: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rival time: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 time: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name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perso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939"/>
      </w:tblGrid>
      <w:tr>
        <w:trPr>
          <w:cantSplit w:val="true"/>
        </w:trPr>
        <w:tc>
          <w:tcPr>
            <w:tcW w:w="424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ype of call:</w:t>
            </w:r>
            <w:r>
              <w:rPr>
                <w:rFonts w:cs="Arial" w:ascii="Arial" w:hAnsi="Arial"/>
                <w:sz w:val="20"/>
              </w:rPr>
              <w:t xml:space="preserve">   Existing custom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0_2525607863"/>
            <w:bookmarkStart w:id="2" w:name="__Fieldmark__0_2525607863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9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spective custom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_2525607863"/>
            <w:bookmarkStart w:id="4" w:name="__Fieldmark__1_2525607863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276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76"/>
        <w:gridCol w:w="1409"/>
        <w:gridCol w:w="1575"/>
        <w:gridCol w:w="16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es rep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the sales call is to a potential new client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was initial contact made?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Who referred the prospect to us?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ey issues discussed during the visit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 of sample items, brochures or point-of-sale material left with customer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llow up/Next meeting da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cing an order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descrip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co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requir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pr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tended price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pected delivery date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order valu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276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 of payment:</w:t>
            </w:r>
            <w:r>
              <w:rPr>
                <w:rFonts w:cs="Arial" w:ascii="Arial" w:hAnsi="Arial"/>
                <w:sz w:val="20"/>
              </w:rPr>
              <w:t xml:space="preserve"> CO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2_2525607863"/>
            <w:bookmarkStart w:id="6" w:name="__Fieldmark__2_2525607863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lectronic funds transf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3_2525607863"/>
            <w:bookmarkStart w:id="8" w:name="__Fieldmark__3_2525607863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n accoun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4_2525607863"/>
            <w:bookmarkStart w:id="10" w:name="__Fieldmark__4_2525607863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276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or clients with credit facilities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erson for account queries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lephone no.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softHyphen/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lling address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For office use only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Date and time order placed with Orders Department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276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Follow up/Next meeting date diarised: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5_2525607863"/>
            <w:bookmarkStart w:id="12" w:name="__Fieldmark__5_2525607863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6_2525607863"/>
            <w:bookmarkStart w:id="14" w:name="__Fieldmark__6_2525607863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276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</w:trPr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no, why not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both"/>
      <w:outlineLvl w:val="6"/>
    </w:pPr>
    <w:rPr>
      <w:rFonts w:ascii="Arial" w:hAnsi="Arial" w:cs="Arial"/>
      <w:b/>
      <w:sz w:val="22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284" w:leader="none"/>
        <w:tab w:val="left" w:pos="567" w:leader="none"/>
      </w:tabs>
      <w:spacing w:lineRule="auto" w:line="360" w:before="0" w:after="0"/>
      <w:ind w:right="284" w:hanging="0"/>
      <w:outlineLvl w:val="9"/>
    </w:pPr>
    <w:rPr>
      <w:b w:val="false"/>
      <w:spacing w:val="-2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16:00Z</dcterms:created>
  <dc:creator>van den Heever</dc:creator>
  <dc:description/>
  <cp:keywords/>
  <dc:language>en-US</dc:language>
  <cp:lastModifiedBy>User</cp:lastModifiedBy>
  <dcterms:modified xsi:type="dcterms:W3CDTF">2006-12-20T09:33:00Z</dcterms:modified>
  <cp:revision>17</cp:revision>
  <dc:subject/>
  <dc:title>[CH]Chapter 4 Business opera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2128114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Chapters  3 and 4 of UBC</vt:lpwstr>
  </property>
  <property fmtid="{D5CDD505-2E9C-101B-9397-08002B2CF9AE}" pid="6" name="_ReviewingToolsShownOnce">
    <vt:lpwstr/>
  </property>
</Properties>
</file>