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6"/>
          <w:szCs w:val="20"/>
        </w:rPr>
      </w:pPr>
      <w:r>
        <w:rPr>
          <w:rFonts w:cs="Arial" w:ascii="Arial" w:hAnsi="Arial"/>
          <w:b/>
          <w:bCs/>
          <w:sz w:val="36"/>
          <w:szCs w:val="20"/>
        </w:rPr>
        <w:t>4.2.1 Determining the best route to marke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2800"/>
      </w:tblGrid>
      <w:tr>
        <w:trPr/>
        <w:tc>
          <w:tcPr>
            <w:tcW w:w="42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360" w:before="120" w:after="120"/>
              <w:rPr/>
            </w:pPr>
            <w:r>
              <w:rPr/>
              <w:t>Comments</w:t>
            </w:r>
          </w:p>
        </w:tc>
      </w:tr>
      <w:tr>
        <w:trPr/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Retail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0" w:name="__Fieldmark__1_3426658736"/>
            <w:bookmarkStart w:id="1" w:name="__Fieldmark__1_3426658736"/>
            <w:bookmarkEnd w:id="1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" w:name="__Fieldmark__2_3426658736"/>
            <w:bookmarkStart w:id="3" w:name="__Fieldmark__2_3426658736"/>
            <w:bookmarkEnd w:id="3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Wholesale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4" w:name="__Fieldmark__5_3426658736"/>
            <w:bookmarkStart w:id="5" w:name="__Fieldmark__5_3426658736"/>
            <w:bookmarkEnd w:id="5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6" w:name="__Fieldmark__6_3426658736"/>
            <w:bookmarkStart w:id="7" w:name="__Fieldmark__6_3426658736"/>
            <w:bookmarkEnd w:id="7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Distributors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8" w:name="__Fieldmark__9_3426658736"/>
            <w:bookmarkStart w:id="9" w:name="__Fieldmark__9_3426658736"/>
            <w:bookmarkEnd w:id="9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0" w:name="__Fieldmark__10_3426658736"/>
            <w:bookmarkStart w:id="11" w:name="__Fieldmark__10_3426658736"/>
            <w:bookmarkEnd w:id="11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Agents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2" w:name="__Fieldmark__13_3426658736"/>
            <w:bookmarkStart w:id="13" w:name="__Fieldmark__13_3426658736"/>
            <w:bookmarkEnd w:id="13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4" w:name="__Fieldmark__14_3426658736"/>
            <w:bookmarkStart w:id="15" w:name="__Fieldmark__14_3426658736"/>
            <w:bookmarkEnd w:id="15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The Internet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6" w:name="__Fieldmark__17_3426658736"/>
            <w:bookmarkStart w:id="17" w:name="__Fieldmark__17_3426658736"/>
            <w:bookmarkEnd w:id="17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8" w:name="__Fieldmark__18_3426658736"/>
            <w:bookmarkStart w:id="19" w:name="__Fieldmark__18_3426658736"/>
            <w:bookmarkEnd w:id="19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Multi-level marketing/networking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0" w:name="__Fieldmark__21_3426658736"/>
            <w:bookmarkStart w:id="21" w:name="__Fieldmark__21_3426658736"/>
            <w:bookmarkEnd w:id="21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2" w:name="__Fieldmark__22_3426658736"/>
            <w:bookmarkStart w:id="23" w:name="__Fieldmark__22_3426658736"/>
            <w:bookmarkEnd w:id="23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 Co-branding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4" w:name="__Fieldmark__25_3426658736"/>
            <w:bookmarkStart w:id="25" w:name="__Fieldmark__25_3426658736"/>
            <w:bookmarkEnd w:id="25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6" w:name="__Fieldmark__26_3426658736"/>
            <w:bookmarkStart w:id="27" w:name="__Fieldmark__26_3426658736"/>
            <w:bookmarkEnd w:id="27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 Online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8" w:name="__Fieldmark__28_3426658736"/>
            <w:bookmarkStart w:id="29" w:name="__Fieldmark__28_3426658736"/>
            <w:bookmarkEnd w:id="29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30" w:name="__Fieldmark__29_3426658736"/>
            <w:bookmarkStart w:id="31" w:name="__Fieldmark__29_3426658736"/>
            <w:bookmarkEnd w:id="31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sectPr>
      <w:type w:val="continuous"/>
      <w:pgSz w:w="11906" w:h="16838"/>
      <w:pgMar w:left="1701" w:right="1701" w:gutter="0" w:header="0" w:top="1701" w:footer="0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>
        <w:b w:val="false"/>
      </w:rPr>
    </w:lvl>
    <w:lvl w:ilvl="1">
      <w:start w:val="9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 w:val="false"/>
      </w:rPr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jc w:val="both"/>
      <w:outlineLvl w:val="6"/>
    </w:pPr>
    <w:rPr>
      <w:rFonts w:ascii="Arial" w:hAnsi="Arial" w:cs="Arial"/>
      <w:b/>
      <w:sz w:val="22"/>
      <w:szCs w:val="20"/>
      <w:u w:val="single"/>
      <w:lang w:val="en-US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Heading1"/>
    <w:qFormat/>
    <w:pPr>
      <w:keepNext w:val="false"/>
      <w:numPr>
        <w:ilvl w:val="0"/>
        <w:numId w:val="0"/>
      </w:numPr>
      <w:tabs>
        <w:tab w:val="clear" w:pos="720"/>
        <w:tab w:val="left" w:pos="284" w:leader="none"/>
        <w:tab w:val="left" w:pos="567" w:leader="none"/>
      </w:tabs>
      <w:spacing w:lineRule="auto" w:line="360" w:before="0" w:after="0"/>
      <w:ind w:right="284" w:hanging="0"/>
      <w:outlineLvl w:val="9"/>
    </w:pPr>
    <w:rPr>
      <w:b w:val="false"/>
      <w:spacing w:val="-2"/>
      <w:kern w:val="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4:16:00Z</dcterms:created>
  <dc:creator>van den Heever</dc:creator>
  <dc:description/>
  <cp:keywords/>
  <dc:language>en-US</dc:language>
  <cp:lastModifiedBy>Intern</cp:lastModifiedBy>
  <dcterms:modified xsi:type="dcterms:W3CDTF">2013-12-10T07:48:00Z</dcterms:modified>
  <cp:revision>10</cp:revision>
  <dc:subject/>
  <dc:title>[CH]Chapter 4 Business operation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2128114</vt:r8>
  </property>
  <property fmtid="{D5CDD505-2E9C-101B-9397-08002B2CF9AE}" pid="3" name="_AuthorEmail">
    <vt:lpwstr>salome@assess.co.za</vt:lpwstr>
  </property>
  <property fmtid="{D5CDD505-2E9C-101B-9397-08002B2CF9AE}" pid="4" name="_AuthorEmailDisplayName">
    <vt:lpwstr>Salome Smit</vt:lpwstr>
  </property>
  <property fmtid="{D5CDD505-2E9C-101B-9397-08002B2CF9AE}" pid="5" name="_EmailSubject">
    <vt:lpwstr>Chapters  3 and 4 of UBC</vt:lpwstr>
  </property>
  <property fmtid="{D5CDD505-2E9C-101B-9397-08002B2CF9AE}" pid="6" name="_ReviewingToolsShownOnce">
    <vt:lpwstr/>
  </property>
</Properties>
</file>