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4.1.9</w:t>
        <w:tab/>
        <w:t>Overdue account reminder letter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Date </w:t>
      </w:r>
      <w:bookmarkStart w:id="0" w:name="To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To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According to our records an amount of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 is currently outstanding. As you know our terms are strictly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 net and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 of the outstanding balance is overdue for payment. Since you have established an excellent credit rating with us in the past, we can only assume that there is a problem with the account but were unable to resolve this on the teleph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ly contact us immediately so that we can resolve the matter. An up-to-date copy of your account statement with us is enclosed and our bank details for direct transfer are as follow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 look forward to resolving this issue within 14 day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s faithful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dit Manager/Branch Manag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(This is a modified version of an </w:t>
      </w:r>
      <w:r>
        <w:rPr>
          <w:rFonts w:cs="Arial" w:ascii="Arial" w:hAnsi="Arial"/>
          <w:i/>
          <w:sz w:val="20"/>
          <w:szCs w:val="20"/>
        </w:rPr>
        <w:t>Overdue account reminder letter</w:t>
      </w:r>
      <w:r>
        <w:rPr>
          <w:rFonts w:cs="Arial" w:ascii="Arial" w:hAnsi="Arial"/>
          <w:iCs/>
          <w:sz w:val="20"/>
          <w:szCs w:val="20"/>
        </w:rPr>
        <w:t xml:space="preserve"> taken from </w:t>
      </w:r>
      <w:r>
        <w:rPr>
          <w:rFonts w:cs="Arial" w:ascii="Arial" w:hAnsi="Arial"/>
          <w:i/>
          <w:sz w:val="20"/>
          <w:szCs w:val="20"/>
        </w:rPr>
        <w:t>Eric Parker’s Road Map to Business Success</w:t>
      </w:r>
      <w:r>
        <w:rPr>
          <w:rFonts w:cs="Arial" w:ascii="Arial" w:hAnsi="Arial"/>
          <w:iCs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15:00Z</dcterms:created>
  <dc:creator>van den Heever</dc:creator>
  <dc:description/>
  <cp:keywords/>
  <dc:language>en-US</dc:language>
  <cp:lastModifiedBy>User-1</cp:lastModifiedBy>
  <dcterms:modified xsi:type="dcterms:W3CDTF">2010-04-13T12:20:00Z</dcterms:modified>
  <cp:revision>12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