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4.1.8</w:t>
        <w:tab/>
        <w:t>Credit limit reached letter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Date </w:t>
      </w:r>
      <w:bookmarkStart w:id="0" w:name="To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bookmarkEnd w:id="0"/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>To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ar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: Credit lim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 notice that your account reflects a balance owing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. Your credit limit with us is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. Since you have reached/exceeded your credit limit we can unfortunately only deal with you on a cash basis until we have received a payment in the amount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ould you require an increase in your credit limit, please contact us so that we can discuss the matter furth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ours faithful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redit Manager/Branch Manage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both"/>
      <w:outlineLvl w:val="6"/>
    </w:pPr>
    <w:rPr>
      <w:rFonts w:ascii="Arial" w:hAnsi="Arial" w:cs="Arial"/>
      <w:b/>
      <w:sz w:val="22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284" w:leader="none"/>
        <w:tab w:val="left" w:pos="567" w:leader="none"/>
      </w:tabs>
      <w:spacing w:lineRule="auto" w:line="360" w:before="0" w:after="0"/>
      <w:ind w:right="284" w:hanging="0"/>
      <w:outlineLvl w:val="9"/>
    </w:pPr>
    <w:rPr>
      <w:b w:val="false"/>
      <w:spacing w:val="-2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14:00Z</dcterms:created>
  <dc:creator>van den Heever</dc:creator>
  <dc:description/>
  <cp:keywords/>
  <dc:language>en-US</dc:language>
  <cp:lastModifiedBy>User</cp:lastModifiedBy>
  <dcterms:modified xsi:type="dcterms:W3CDTF">2006-12-03T10:36:00Z</dcterms:modified>
  <cp:revision>8</cp:revision>
  <dc:subject/>
  <dc:title>[CH]Chapter 4 Business ope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128114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