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b/>
          <w:bCs/>
          <w:sz w:val="36"/>
        </w:rPr>
        <w:t>3.5 Evaluating business performanc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64"/>
        <w:gridCol w:w="2292"/>
        <w:gridCol w:w="2524"/>
      </w:tblGrid>
      <w:tr>
        <w:trPr>
          <w:tblHeader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ation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y do it?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evaluation/calculation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of sale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alculate what it costs the business to get the finished product to the customer 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ning stock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 Purchase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losing stock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 determine the amount of money left to pay expenses after cost of sales has been deducted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vides an indication of the effectiveness of pricing policy and purchase and production control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ales – Cost of sal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ross profit marg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 avoid comparing isolated figures which can be mislead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 xml:space="preserve">Gross profit </w:t>
            </w:r>
            <w:r>
              <w:rPr>
                <w:rFonts w:cs="Arial" w:ascii="Arial Narrow" w:hAnsi="Arial Narrow"/>
                <w:sz w:val="16"/>
                <w:szCs w:val="16"/>
              </w:rPr>
              <w:t>×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Sal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even poi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To have a clear understanding of what sales the business must achieve to be able to cover the cost of sales and pay the operating expens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Expense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oss profit margi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marg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ion of the amount of sales that can be lost before the business starts operating at below the breakeven poi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Actual s. – Breakeven s.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×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Actual sales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verage mark-u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o determine the selling price of a product taking the desired gross profit into accou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u w:val="single"/>
              </w:rPr>
              <w:t>Gross profit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 xml:space="preserve"> × 1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Cost of sal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chmarking expens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onitor expenses from one period to the next and ensure these are in line with budge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Expens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× 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Gross profit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Expens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×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Turnov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64"/>
        <w:gridCol w:w="2292"/>
        <w:gridCol w:w="2524"/>
      </w:tblGrid>
      <w:tr>
        <w:trPr>
          <w:tblHeader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lculation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y do it?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ula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evaluation/calculation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productivity ratio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nsure staff employed in the business are productive and effective and contribute to the growth of the business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Turnover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ff costs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profit marg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show the actual net profit as a percentage of turnover to compare profitability accurately from one period to the nex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Net profi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× 1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Turnov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profit rat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ls the owners the amount of net profit made per R1 of turnove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Turnover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 profi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capit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know how much surplus liquid funds are available in the opera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rent assets – Current liabiliti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capital ratio (Current ratio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nsure the organisation's ability to meet its financial oblig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  <w:u w:val="single"/>
              </w:rPr>
              <w:t>Current asset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Cs/>
                <w:sz w:val="16"/>
                <w:szCs w:val="16"/>
              </w:rPr>
              <w:t>Current liabiliti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ity test (Acid test, Quick ratio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nsure the organisation's ability to meet its financial oblig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Current assets – Stock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rrent liabiliti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ulation of fund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etermine the rate at which the funds used in the business pass through the business during a specific perio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>Annual sales (Turnover)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otal equity (capital and reserves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on investm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onitor the growth and value of the investment in the busines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u w:val="single"/>
              </w:rPr>
              <w:t>Net profit (before tax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× 100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Capital and reser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 turnover ra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ensure that stock moves through the business at the desired rate and also to minimise shrinkage and the chances of stock being defunct, spoiling or outdated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Cost of sales/good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erage stock at cost pric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btor turnover r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btor trading cyc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know the value of what debtors owe the business as well as how long it takes debtors to pa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Sale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erage debtor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365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btor turnover ra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ditor turnover rat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r trading cycl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know the value of what is owed to suppliers and other creditors as well as how long the business takes to pay the suppliers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Purchase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verage creditor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365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editor turnover ra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coverage rati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ensure the business makes sufficient net profit to repay the actual loan amount as well as the interest which the loan attract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  <w:t>Net profit (before tax and interest)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est pai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10:00Z</dcterms:created>
  <dc:creator>van den Heever</dc:creator>
  <dc:description/>
  <cp:keywords/>
  <dc:language>en-US</dc:language>
  <cp:lastModifiedBy>User-1</cp:lastModifiedBy>
  <dcterms:modified xsi:type="dcterms:W3CDTF">2010-04-13T12:17:00Z</dcterms:modified>
  <cp:revision>15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