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4 Debtors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4"/>
        <w:gridCol w:w="849"/>
        <w:gridCol w:w="1117"/>
        <w:gridCol w:w="1966"/>
      </w:tblGrid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btors schedule for the period: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btors details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 debtors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ndry debtors and loa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sion for doubtful debts (bad debts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btors balanc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1:00Z</dcterms:created>
  <dc:creator>van den Heever</dc:creator>
  <dc:description/>
  <cp:keywords/>
  <dc:language>en-US</dc:language>
  <cp:lastModifiedBy>User</cp:lastModifiedBy>
  <dcterms:modified xsi:type="dcterms:W3CDTF">2006-12-20T09:09:00Z</dcterms:modified>
  <cp:revision>13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