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2</w:t>
        <w:tab/>
        <w:t>Cash balance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42"/>
        <w:gridCol w:w="1788"/>
        <w:gridCol w:w="1368"/>
        <w:gridCol w:w="636"/>
        <w:gridCol w:w="2004"/>
      </w:tblGrid>
      <w:tr>
        <w:trPr/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h balance schedule for the period:</w:t>
            </w:r>
          </w:p>
        </w:tc>
        <w:tc>
          <w:tcPr>
            <w:tcW w:w="5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Bank account details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typ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 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#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bookmarkStart w:id="0" w:name="_Hlk151470057"/>
            <w:bookmarkStart w:id="1" w:name="_Hlk151470056"/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bookmarkEnd w:id="0"/>
            <w:bookmarkEnd w:id="1"/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5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ash balance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0:00Z</dcterms:created>
  <dc:creator>van den Heever</dc:creator>
  <dc:description/>
  <cp:keywords/>
  <dc:language>en-US</dc:language>
  <cp:lastModifiedBy>User</cp:lastModifiedBy>
  <dcterms:modified xsi:type="dcterms:W3CDTF">2006-12-20T09:07:00Z</dcterms:modified>
  <cp:revision>13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