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5.3</w:t>
        <w:tab/>
        <w:t>Organiser for planning an ev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1"/>
        <w:gridCol w:w="2132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bjectives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Budget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ype of event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te of event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day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day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month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month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year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year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uest list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Venue</w:t>
              <w:tab/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Programme p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 pers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for comple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Sponsorship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dvertising and PR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Décor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Review of event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color w:val="808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5:34:00Z</dcterms:created>
  <dc:creator>van den Heever</dc:creator>
  <dc:description/>
  <cp:keywords/>
  <dc:language>en-US</dc:language>
  <cp:lastModifiedBy>User</cp:lastModifiedBy>
  <dcterms:modified xsi:type="dcterms:W3CDTF">2006-12-20T09:05:00Z</dcterms:modified>
  <cp:revision>3</cp:revision>
  <dc:subject/>
  <dc:title>[CH]Chapter 2: Marketing </dc:title>
</cp:coreProperties>
</file>