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2.5.1</w:t>
        <w:tab/>
        <w:t xml:space="preserve">Template for developing a public relations policy and strateg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63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Policy issu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</w:t>
            </w:r>
          </w:p>
        </w:tc>
      </w:tr>
      <w:tr>
        <w:trPr/>
        <w:tc>
          <w:tcPr>
            <w:tcW w:w="6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is responsible for PR and for disseminating information both internally and externally?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Who will prepare press releases?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What message are you sending and who is the target audience?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0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Who is responsible or permitted to talk with the press?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What topics are they allowed to discuss and which are off-limits?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Strate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4"/>
      </w:tblGrid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Situation analy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are the organisation’s current PR needs? 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coming negative perceptions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01349309"/>
            <w:bookmarkStart w:id="1" w:name="__Fieldmark__0_280134930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ng on an ongoing basis – keeping the internal and external target markets informed of the activities of the organisation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01349309"/>
            <w:bookmarkStart w:id="3" w:name="__Fieldmark__1_280134930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71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ementing a long-term PR programme to ensure that community awareness is maintained.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01349309"/>
            <w:bookmarkStart w:id="5" w:name="__Fieldmark__2_280134930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 The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ich of the following two objectives are the most important? 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ng the target market.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801349309"/>
            <w:bookmarkStart w:id="7" w:name="__Fieldmark__3_280134930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ng the target market.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801349309"/>
            <w:bookmarkStart w:id="9" w:name="__Fieldmark__4_280134930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 Who is interes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rnal mark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801349309"/>
            <w:bookmarkStart w:id="11" w:name="__Fieldmark__5_280134930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rect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801349309"/>
            <w:bookmarkStart w:id="13" w:name="__Fieldmark__6_280134930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ag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801349309"/>
            <w:bookmarkStart w:id="15" w:name="__Fieldmark__7_280134930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mployees (skilled/unskill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801349309"/>
            <w:bookmarkStart w:id="17" w:name="__Fieldmark__8_280134930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nsion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801349309"/>
            <w:bookmarkStart w:id="19" w:name="__Fieldmark__9_280134930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sulta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ternal mark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801349309"/>
            <w:bookmarkStart w:id="21" w:name="__Fieldmark__10_280134930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neral community/pub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801349309"/>
            <w:bookmarkStart w:id="23" w:name="__Fieldmark__11_280134930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ustom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801349309"/>
            <w:bookmarkStart w:id="25" w:name="__Fieldmark__12_280134930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harehol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801349309"/>
            <w:bookmarkStart w:id="27" w:name="__Fieldmark__13_280134930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overnment/local municip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801349309"/>
            <w:bookmarkStart w:id="29" w:name="__Fieldmark__14_280134930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ppl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801349309"/>
            <w:bookmarkStart w:id="31" w:name="__Fieldmark__15_280134930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gents/dealers/distribut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801349309"/>
            <w:bookmarkStart w:id="33" w:name="__Fieldmark__16_280134930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dia (define which medium you deal with – press, radio, televisio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690"/>
      </w:tblGrid>
      <w:tr>
        <w:trPr>
          <w:trHeight w:val="291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The key message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hat information are you prepared to disclose/discuss?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nformation is off-limits?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801349309"/>
            <w:bookmarkStart w:id="35" w:name="__Fieldmark__17_280134930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s relea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801349309"/>
            <w:bookmarkStart w:id="37" w:name="__Fieldmark__18_280134930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hibi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801349309"/>
            <w:bookmarkStart w:id="39" w:name="__Fieldmark__19_280134930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nso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801349309"/>
            <w:bookmarkStart w:id="41" w:name="__Fieldmark__20_280134930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lant t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2801349309"/>
            <w:bookmarkStart w:id="43" w:name="__Fieldmark__21_280134930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etings/fun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801349309"/>
            <w:bookmarkStart w:id="45" w:name="__Fieldmark__22_280134930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munity programmes/social responsibility initiati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801349309"/>
            <w:bookmarkStart w:id="47" w:name="__Fieldmark__23_280134930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mo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801349309"/>
            <w:bookmarkStart w:id="49" w:name="__Fieldmark__24_280134930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 annual repo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2801349309"/>
            <w:bookmarkStart w:id="51" w:name="__Fieldmark__25_280134930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 newsletter/staff notice boar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2801349309"/>
            <w:bookmarkStart w:id="53" w:name="__Fieldmark__26_280134930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ee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2801349309"/>
            <w:bookmarkStart w:id="55" w:name="__Fieldmark__27_280134930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s confere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2801349309"/>
            <w:bookmarkStart w:id="57" w:name="__Fieldmark__28_280134930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monst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2801349309"/>
            <w:bookmarkStart w:id="59" w:name="__Fieldmark__29_280134930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och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58"/>
      </w:tblGrid>
      <w:tr>
        <w:trPr>
          <w:trHeight w:val="752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Setting a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we included costs for: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4"/>
      </w:tblGrid>
      <w:tr>
        <w:trPr>
          <w:trHeight w:val="735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 expenses such as printing, photography, hiring of venues, catering, paying guest speakers, market research costs, paying for expert assessment or opinion etc.?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2801349309"/>
            <w:bookmarkStart w:id="61" w:name="__Fieldmark__30_2801349309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costs including salaries, motor vehicles, entertainment, membership fees, training and seminars etc.?</w:t>
            </w:r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2801349309"/>
            <w:bookmarkStart w:id="63" w:name="__Fieldmark__31_2801349309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overheads, for example office rental, office equipment, telephones, stationery, postage, subscriptions etc.?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2801349309"/>
            <w:bookmarkStart w:id="65" w:name="__Fieldmark__32_2801349309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Measure th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808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33:00Z</dcterms:created>
  <dc:creator>van den Heever</dc:creator>
  <dc:description/>
  <cp:keywords/>
  <dc:language>en-US</dc:language>
  <cp:lastModifiedBy>User</cp:lastModifiedBy>
  <dcterms:modified xsi:type="dcterms:W3CDTF">2006-12-20T09:02:00Z</dcterms:modified>
  <cp:revision>4</cp:revision>
  <dc:subject/>
  <dc:title>[CH]Chapter 2: Marketing </dc:title>
</cp:coreProperties>
</file>