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.3 The marketing plan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39"/>
      </w:tblGrid>
      <w:tr>
        <w:trPr/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eting plan for the 12 months ending: </w:t>
            </w:r>
            <w:bookmarkStart w:id="0" w:name="To"/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bookmarkEnd w:id="0"/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 resear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duct/service </w:t>
            </w:r>
          </w:p>
        </w:tc>
      </w:tr>
      <w:tr>
        <w:trPr>
          <w:trHeight w:val="261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1</w:t>
            </w:r>
          </w:p>
        </w:tc>
      </w:tr>
      <w:tr>
        <w:trPr>
          <w:trHeight w:val="26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 are the potential buyers/clients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y will they buy/use the product/service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much of it will they buy?/How frequently will they use the service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much will they pay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re can we find them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n we reach them?</w:t>
            </w:r>
            <w:bookmarkStart w:id="1" w:name="Text6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1"/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 else may want to buy/use it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is product/service seasonal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2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 are the potential buyers/clients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y will they buy/use the product/service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much of it will they buy?/How frequently will they use the service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much will they pay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re can we find them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can we reach them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 else may want to buy/use it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is product/service seasonal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3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 are the potential buyers/clients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y will they buy/use the product/service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much of it will they buy?/How frequently will they use the service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much will they pay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re can we find them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can we reach them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 else may want to buy/use it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is product/service seasonal?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ques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economic changes can be expected to take place which may impact on our marketing efforts?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general trends can we identify that we should take into consideration in our marketing efforts?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marketing objectives are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0_4094684435"/>
            <w:bookmarkStart w:id="3" w:name="__Fieldmark__0_409468443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o continue to sell our current range of products/services to our existing client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_4094684435"/>
            <w:bookmarkStart w:id="5" w:name="__Fieldmark__1_409468443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o sell our current range of products/services to new client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_4094684435"/>
            <w:bookmarkStart w:id="7" w:name="__Fieldmark__2_409468443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o encourage extra feet through our stores and increase sal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_4094684435"/>
            <w:bookmarkStart w:id="9" w:name="__Fieldmark__3_409468443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o grow our brand by positioning it as the leader in our fiel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_4094684435"/>
            <w:bookmarkStart w:id="11" w:name="__Fieldmark__4_409468443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o build market share aggressively through advertising and promotional programmes which have the capacity to offer real and measurable return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5_4094684435"/>
            <w:bookmarkStart w:id="13" w:name="__Fieldmark__5_409468443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o enhance the impact of our advertising campaigns by negotiating the best possible price from our supplier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6_4094684435"/>
            <w:bookmarkStart w:id="15" w:name="__Fieldmark__6_409468443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o develop new products/services for our existing customer base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ordination of activities and resources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rketing activities that will help us achieve our goals and that will form the backbone of our marketing drive are:</w:t>
            </w:r>
          </w:p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7_4094684435"/>
            <w:bookmarkStart w:id="17" w:name="__Fieldmark__7_409468443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sonal selling</w:t>
            </w:r>
          </w:p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8_4094684435"/>
            <w:bookmarkStart w:id="19" w:name="__Fieldmark__8_409468443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twork marketing</w:t>
            </w:r>
          </w:p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_4094684435"/>
            <w:bookmarkStart w:id="21" w:name="__Fieldmark__9_409468443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les promotions</w:t>
            </w:r>
          </w:p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0_4094684435"/>
            <w:bookmarkStart w:id="23" w:name="__Fieldmark__10_409468443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vertising</w:t>
            </w:r>
          </w:p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1_4094684435"/>
            <w:bookmarkStart w:id="25" w:name="__Fieldmark__11_409468443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ublic relations</w:t>
            </w:r>
          </w:p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2_4094684435"/>
            <w:bookmarkStart w:id="27" w:name="__Fieldmark__12_409468443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cial media and online campaig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3_4094684435"/>
            <w:bookmarkStart w:id="29" w:name="__Fieldmark__13_4094684435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he Consumer Protection Act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11"/>
        <w:gridCol w:w="811"/>
        <w:gridCol w:w="814"/>
        <w:gridCol w:w="813"/>
        <w:gridCol w:w="813"/>
        <w:gridCol w:w="814"/>
        <w:gridCol w:w="813"/>
        <w:gridCol w:w="813"/>
        <w:gridCol w:w="817"/>
      </w:tblGrid>
      <w:tr>
        <w:trPr/>
        <w:tc>
          <w:tcPr>
            <w:tcW w:w="903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ementation and tracking progress</w:t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aign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ge agree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-promo pac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a booking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cts ordere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re orders received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re info session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aign break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aign en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luation</w:t>
            </w:r>
          </w:p>
        </w:tc>
      </w:tr>
      <w:tr>
        <w:trPr>
          <w:trHeight w:val="33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ing budget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527"/>
      </w:tblGrid>
      <w:tr>
        <w:trPr>
          <w:trHeight w:val="240" w:hRule="atLeast"/>
        </w:trPr>
        <w:tc>
          <w:tcPr>
            <w:tcW w:w="55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ertising and public relations</w:t>
            </w:r>
          </w:p>
        </w:tc>
        <w:tc>
          <w:tcPr>
            <w:tcW w:w="352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4_4094684435"/>
            <w:bookmarkStart w:id="31" w:name="__Fieldmark__14_409468443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gazines and newspapers</w:t>
            </w:r>
          </w:p>
        </w:tc>
        <w:tc>
          <w:tcPr>
            <w:tcW w:w="35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5_4094684435"/>
            <w:bookmarkStart w:id="33" w:name="__Fieldmark__15_409468443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dio</w:t>
            </w:r>
          </w:p>
        </w:tc>
        <w:tc>
          <w:tcPr>
            <w:tcW w:w="35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6_4094684435"/>
            <w:bookmarkStart w:id="35" w:name="__Fieldmark__16_409468443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levision</w:t>
            </w:r>
          </w:p>
        </w:tc>
        <w:tc>
          <w:tcPr>
            <w:tcW w:w="35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7_4094684435"/>
            <w:bookmarkStart w:id="37" w:name="__Fieldmark__17_409468443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eb site</w:t>
            </w:r>
          </w:p>
        </w:tc>
        <w:tc>
          <w:tcPr>
            <w:tcW w:w="35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8_4094684435"/>
            <w:bookmarkStart w:id="39" w:name="__Fieldmark__18_409468443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motional activities</w:t>
            </w:r>
          </w:p>
        </w:tc>
        <w:tc>
          <w:tcPr>
            <w:tcW w:w="35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9_4094684435"/>
            <w:bookmarkStart w:id="41" w:name="__Fieldmark__19_409468443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orts sponsorships</w:t>
            </w:r>
          </w:p>
        </w:tc>
        <w:tc>
          <w:tcPr>
            <w:tcW w:w="35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0_4094684435"/>
            <w:bookmarkStart w:id="43" w:name="__Fieldmark__20_409468443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hool sponsorships</w:t>
            </w:r>
          </w:p>
        </w:tc>
        <w:tc>
          <w:tcPr>
            <w:tcW w:w="35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1_4094684435"/>
            <w:bookmarkStart w:id="45" w:name="__Fieldmark__21_409468443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-store promotions</w:t>
            </w:r>
          </w:p>
        </w:tc>
        <w:tc>
          <w:tcPr>
            <w:tcW w:w="35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2_4094684435"/>
            <w:bookmarkStart w:id="47" w:name="__Fieldmark__22_409468443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hibitions/trade shows</w:t>
            </w:r>
          </w:p>
        </w:tc>
        <w:tc>
          <w:tcPr>
            <w:tcW w:w="35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3_4094684435"/>
            <w:bookmarkStart w:id="49" w:name="__Fieldmark__23_409468443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vision for ad hoc advertisi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4_4094684435"/>
            <w:bookmarkStart w:id="51" w:name="__Fieldmark__24_409468443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cial media engagement</w:t>
            </w:r>
          </w:p>
        </w:tc>
        <w:tc>
          <w:tcPr>
            <w:tcW w:w="35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609"/>
      </w:tblGrid>
      <w:tr>
        <w:trPr>
          <w:trHeight w:val="261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30" w:after="30"/>
              <w:rPr/>
            </w:pPr>
            <w:r>
              <w:rPr/>
              <w:t>Monitoring the outcome</w:t>
            </w:r>
          </w:p>
        </w:tc>
        <w:tc>
          <w:tcPr>
            <w:tcW w:w="3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the initiative successful when measured against specific objectives? 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was the success of the campaign measured? What criteria was the campaign measured against? 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campaign was successful, what factors contributed to its success? 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campaign was unsuccessful, what factors contributed to its failure? 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61" w:hRule="atLeast"/>
        </w:trPr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 steps be taken to rectify the situation for future campaigns? If yes, what? 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00" w:hRule="atLeast"/>
        </w:trPr>
        <w:tc>
          <w:tcPr>
            <w:tcW w:w="90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ture goals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  <w:t>Our marketing objectives for the next two years are: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430" w:hRule="atLeast"/>
        </w:trPr>
        <w:tc>
          <w:tcPr>
            <w:tcW w:w="90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5_4094684435"/>
            <w:bookmarkStart w:id="53" w:name="__Fieldmark__25_4094684435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To continue to sell our current range of products/services to our existing client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6_4094684435"/>
            <w:bookmarkStart w:id="55" w:name="__Fieldmark__26_4094684435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To sell our current range of products/services to new client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7_4094684435"/>
            <w:bookmarkStart w:id="57" w:name="__Fieldmark__27_4094684435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To develop new products and services for our existing client bas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8_4094684435"/>
            <w:bookmarkStart w:id="59" w:name="__Fieldmark__28_4094684435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To develop new products and services to market to new client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29_4094684435"/>
            <w:bookmarkStart w:id="61" w:name="__Fieldmark__29_4094684435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To increase our market share. How and by how much?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4094684435"/>
            <w:bookmarkStart w:id="63" w:name="__Fieldmark__31_4094684435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To continue to develop our relationship with current suppliers in order to negotiate the best possible prices for the goods we purchas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4094684435"/>
            <w:bookmarkStart w:id="65" w:name="__Fieldmark__32_4094684435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To expand our operations and market our goods or services outside Gauteng/the borders of South Africa etc. Areas or countries identified for this growth ar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0" w:top="1701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color w:val="80808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808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5:31:00Z</dcterms:created>
  <dc:creator>van den Heever</dc:creator>
  <dc:description/>
  <cp:keywords/>
  <dc:language>en-US</dc:language>
  <cp:lastModifiedBy>Microsoft Office User</cp:lastModifiedBy>
  <cp:lastPrinted>2019-03-18T09:08:00Z</cp:lastPrinted>
  <dcterms:modified xsi:type="dcterms:W3CDTF">2019-03-18T07:09:00Z</dcterms:modified>
  <cp:revision>8</cp:revision>
  <dc:subject/>
  <dc:title>[CH]Chapter 2: Marketing </dc:title>
</cp:coreProperties>
</file>