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2.2</w:t>
        <w:tab/>
        <w:t>Checklist for compiling a corporate identity man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32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ed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escribe what your business repres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ackground information to the brand and describe what you are trying to achieve with your bran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brand benefits (benefits customers derive from dealing with your company and purchasing your produc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brand values (these are your organisation value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several reasons why customers would buy from you or want to be associated with your organisation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61559188"/>
            <w:bookmarkStart w:id="1" w:name="__Fieldmark__0_276155918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escribe the corporate identity bas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name or lo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colo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logan, strapline or pay-off 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 or brand ic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le (for radio/television advertis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samples (where possible) of the above in their true forma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61559188"/>
            <w:bookmarkStart w:id="3" w:name="__Fieldmark__1_276155918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et standards and rules for corporate logo u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col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/maximum size of logo (on all approved corporate identity materi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faces and fo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case and lower case u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colour specifications (include swatch samples of all colours and provide exact details such as pantone colou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of the brand device/icon and whether or not it can stand al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61559188"/>
            <w:bookmarkStart w:id="5" w:name="__Fieldmark__2_276155918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rporate stationery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statione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hea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tion she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 sl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pa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y statione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atisfaction notes or feedback form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samples of all corporate stationery in true colour showing exact layout of forms, position of logo, inclusion/exclusion of devices and straplines as well as black and white vers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61559188"/>
            <w:bookmarkStart w:id="7" w:name="__Fieldmark__3_276155918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32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dentify signage requirements and specifi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premises sign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 premises sign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sign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 signage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61559188"/>
            <w:bookmarkStart w:id="9" w:name="__Fieldmark__4_276155918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ecide on range of marketing and advertising mater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lets/broch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store pos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ates for newspaper or magazine adv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pole adv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rate gifts such as pens, keyrings, fridge magnets, desk pads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greeting 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media collateral including photos and specifications there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specifications for the type of product to be used or the details of a preferred supplier. Templates for all marketing and advertising material must be included in their true format with instructions to printers/suppliers regarding the format and colours required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61559188"/>
            <w:bookmarkStart w:id="11" w:name="__Fieldmark__5_276155918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List fixtures and fittings standard i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s and chai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48" w:after="48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cale drawings and specify finishes to be use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61559188"/>
            <w:bookmarkStart w:id="13" w:name="__Fieldmark__6_276155918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hysical layout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sion of layout drawings (to scale) showing the store design, layout of the operation and the standard fittings/furnishings that will be use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61559188"/>
            <w:bookmarkStart w:id="15" w:name="__Fieldmark__7_276155918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Identify the custodian of the bra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61559188"/>
            <w:bookmarkStart w:id="17" w:name="__Fieldmark__8_276155918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continuous"/>
      <w:pgSz w:w="11906" w:h="16838"/>
      <w:pgMar w:left="1701" w:right="1701" w:gutter="0" w:header="0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color w:val="80808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5:00Z</dcterms:created>
  <dc:creator>van den Heever</dc:creator>
  <dc:description/>
  <cp:keywords/>
  <dc:language>en-US</dc:language>
  <cp:lastModifiedBy>Microsoft Office User</cp:lastModifiedBy>
  <dcterms:modified xsi:type="dcterms:W3CDTF">2019-03-18T07:03:00Z</dcterms:modified>
  <cp:revision>14</cp:revision>
  <dc:subject/>
  <dc:title>[CH]Chapter 2: Marketing </dc:title>
</cp:coreProperties>
</file>