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.2.1</w:t>
        <w:tab/>
        <w:t xml:space="preserve">Template for a corporate identity communication strategy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78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om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FF"/>
                <w:sz w:val="20"/>
                <w:szCs w:val="20"/>
              </w:rPr>
            </w:pPr>
            <w:bookmarkStart w:id="0" w:name="To"/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bookmarkEnd w:id="0"/>
          </w:p>
        </w:tc>
      </w:tr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o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47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. Objectiv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 Introduction to the compan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. The concep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139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. The marke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93"/>
      </w:tblGrid>
      <w:tr>
        <w:trPr>
          <w:trHeight w:val="165" w:hRule="atLeast"/>
          <w:cantSplit w:val="true"/>
        </w:trPr>
        <w:tc>
          <w:tcPr>
            <w:tcW w:w="322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5. The target market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der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0_1159057995"/>
            <w:bookmarkStart w:id="2" w:name="__Fieldmark__0_1159057995"/>
            <w:bookmarkEnd w:id="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Mal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1_1159057995"/>
            <w:bookmarkStart w:id="4" w:name="__Fieldmark__1_1159057995"/>
            <w:bookmarkEnd w:id="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Female</w:t>
            </w:r>
          </w:p>
        </w:tc>
      </w:tr>
      <w:tr>
        <w:trPr>
          <w:trHeight w:val="525" w:hRule="atLeast"/>
          <w:cantSplit w:val="true"/>
        </w:trPr>
        <w:tc>
          <w:tcPr>
            <w:tcW w:w="32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ge group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2_1159057995"/>
            <w:bookmarkStart w:id="6" w:name="__Fieldmark__2_1159057995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Toddlers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3_1159057995"/>
            <w:bookmarkStart w:id="8" w:name="__Fieldmark__3_1159057995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Tweens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4_1159057995"/>
            <w:bookmarkStart w:id="10" w:name="__Fieldmark__4_1159057995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Teenagers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5_1159057995"/>
            <w:bookmarkStart w:id="12" w:name="__Fieldmark__5_1159057995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Young adults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6_1159057995"/>
            <w:bookmarkStart w:id="14" w:name="__Fieldmark__6_1159057995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Middle-aged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7_1159057995"/>
            <w:bookmarkStart w:id="16" w:name="__Fieldmark__7_1159057995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Retirees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" w:name="__Fieldmark__8_1159057995"/>
            <w:bookmarkStart w:id="18" w:name="__Fieldmark__8_1159057995"/>
            <w:bookmarkEnd w:id="1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Business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tru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93"/>
      </w:tblGrid>
      <w:tr>
        <w:trPr>
          <w:trHeight w:val="555" w:hRule="atLeast"/>
          <w:cantSplit w:val="true"/>
        </w:trPr>
        <w:tc>
          <w:tcPr>
            <w:tcW w:w="32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ocatio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611" w:hRule="atLeast"/>
          <w:cantSplit w:val="true"/>
        </w:trPr>
        <w:tc>
          <w:tcPr>
            <w:tcW w:w="322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nique requirement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93"/>
      </w:tblGrid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. The internal marke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9_1159057995"/>
            <w:bookmarkStart w:id="20" w:name="__Fieldmark__9_1159057995"/>
            <w:bookmarkEnd w:id="2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Directors and shareholders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10_1159057995"/>
            <w:bookmarkStart w:id="22" w:name="__Fieldmark__10_1159057995"/>
            <w:bookmarkEnd w:id="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Employees, distributors and agents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11_1159057995"/>
            <w:bookmarkStart w:id="24" w:name="__Fieldmark__11_1159057995"/>
            <w:bookmarkEnd w:id="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uppliers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12_1159057995"/>
            <w:bookmarkStart w:id="26" w:name="__Fieldmark__12_1159057995"/>
            <w:bookmarkEnd w:id="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Financie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701" w:footer="709" w:bottom="1701"/>
          <w:formProt w:val="tru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93"/>
      </w:tblGrid>
      <w:tr>
        <w:trPr>
          <w:trHeight w:val="34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. Distribu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" w:name="__Fieldmark__13_1159057995"/>
            <w:bookmarkStart w:id="28" w:name="__Fieldmark__13_1159057995"/>
            <w:bookmarkEnd w:id="2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Personal selling (cold canvassing, telemarketing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" w:name="__Fieldmark__14_1159057995"/>
            <w:bookmarkStart w:id="30" w:name="__Fieldmark__14_1159057995"/>
            <w:bookmarkEnd w:id="3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Direct selling (network marketing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" w:name="__Fieldmark__15_1159057995"/>
            <w:bookmarkStart w:id="32" w:name="__Fieldmark__15_1159057995"/>
            <w:bookmarkEnd w:id="3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Wholesaling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" w:name="__Fieldmark__16_1159057995"/>
            <w:bookmarkStart w:id="34" w:name="__Fieldmark__16_1159057995"/>
            <w:bookmarkEnd w:id="3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Retailing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" w:name="__Fieldmark__17_1159057995"/>
            <w:bookmarkStart w:id="36" w:name="__Fieldmark__17_1159057995"/>
            <w:bookmarkEnd w:id="3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Agents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" w:name="__Fieldmark__18_1159057995"/>
            <w:bookmarkStart w:id="38" w:name="__Fieldmark__18_1159057995"/>
            <w:bookmarkEnd w:id="3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Distributors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" w:name="__Fieldmark__19_1159057995"/>
            <w:bookmarkStart w:id="40" w:name="__Fieldmark__19_1159057995"/>
            <w:bookmarkEnd w:id="4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Internet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tru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8. Competitor activit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9. Brandi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0. Usage of the brand name/logo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w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 the future</w:t>
            </w:r>
          </w:p>
        </w:tc>
      </w:tr>
      <w:tr>
        <w:trPr/>
        <w:tc>
          <w:tcPr>
            <w:tcW w:w="4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" w:name="__Fieldmark__20_1159057995"/>
            <w:bookmarkStart w:id="42" w:name="__Fieldmark__20_1159057995"/>
            <w:bookmarkEnd w:id="4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Business stationery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" w:name="__Fieldmark__21_1159057995"/>
            <w:bookmarkStart w:id="44" w:name="__Fieldmark__21_1159057995"/>
            <w:bookmarkEnd w:id="4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ignage and banners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" w:name="__Fieldmark__22_1159057995"/>
            <w:bookmarkStart w:id="46" w:name="__Fieldmark__22_1159057995"/>
            <w:bookmarkEnd w:id="4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tore/business frontag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" w:name="__Fieldmark__23_1159057995"/>
            <w:bookmarkStart w:id="48" w:name="__Fieldmark__23_1159057995"/>
            <w:bookmarkEnd w:id="4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Décor, fixtures and fittings (interior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" w:name="__Fieldmark__24_1159057995"/>
            <w:bookmarkStart w:id="50" w:name="__Fieldmark__24_1159057995"/>
            <w:bookmarkEnd w:id="5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Corporate clothing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" w:name="__Fieldmark__25_1159057995"/>
            <w:bookmarkStart w:id="52" w:name="__Fieldmark__25_1159057995"/>
            <w:bookmarkEnd w:id="5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Vehicle signag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" w:name="__Fieldmark__26_1159057995"/>
            <w:bookmarkStart w:id="54" w:name="__Fieldmark__26_1159057995"/>
            <w:bookmarkEnd w:id="5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Advertising and promotional materials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" w:name="__Fieldmark__27_1159057995"/>
            <w:bookmarkStart w:id="56" w:name="__Fieldmark__27_1159057995"/>
            <w:bookmarkEnd w:id="5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Branded packaging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" w:name="__Fieldmark__28_1159057995"/>
            <w:bookmarkStart w:id="58" w:name="__Fieldmark__28_1159057995"/>
            <w:bookmarkEnd w:id="5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Merchandising aids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" w:name="__Fieldmark__29_1159057995"/>
            <w:bookmarkStart w:id="60" w:name="__Fieldmark__29_1159057995"/>
            <w:bookmarkEnd w:id="6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Promotional gifts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" w:name="__Fieldmark__30_1159057995"/>
            <w:bookmarkStart w:id="62" w:name="__Fieldmark__30_1159057995"/>
            <w:bookmarkEnd w:id="6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Websit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" w:name="__Fieldmark__31_1159057995"/>
            <w:bookmarkStart w:id="64" w:name="__Fieldmark__31_1159057995"/>
            <w:bookmarkEnd w:id="6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ocial media, i.e. Facebook, Twitter etc.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" w:name="__Fieldmark__32_1159057995"/>
            <w:bookmarkStart w:id="66" w:name="__Fieldmark__32_1159057995"/>
            <w:bookmarkEnd w:id="6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Business stationery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" w:name="__Fieldmark__33_1159057995"/>
            <w:bookmarkStart w:id="68" w:name="__Fieldmark__33_1159057995"/>
            <w:bookmarkEnd w:id="6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ignage and banners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" w:name="__Fieldmark__34_1159057995"/>
            <w:bookmarkStart w:id="70" w:name="__Fieldmark__34_1159057995"/>
            <w:bookmarkEnd w:id="7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tore/business frontag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" w:name="__Fieldmark__35_1159057995"/>
            <w:bookmarkStart w:id="72" w:name="__Fieldmark__35_1159057995"/>
            <w:bookmarkEnd w:id="7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Décor, fixtures and fittings (interior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" w:name="__Fieldmark__36_1159057995"/>
            <w:bookmarkStart w:id="74" w:name="__Fieldmark__36_1159057995"/>
            <w:bookmarkEnd w:id="7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Corporate clothing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" w:name="__Fieldmark__37_1159057995"/>
            <w:bookmarkStart w:id="76" w:name="__Fieldmark__37_1159057995"/>
            <w:bookmarkEnd w:id="7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Vehicle signag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" w:name="__Fieldmark__38_1159057995"/>
            <w:bookmarkStart w:id="78" w:name="__Fieldmark__38_1159057995"/>
            <w:bookmarkEnd w:id="7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Advertising and promotional materials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" w:name="__Fieldmark__39_1159057995"/>
            <w:bookmarkStart w:id="80" w:name="__Fieldmark__39_1159057995"/>
            <w:bookmarkEnd w:id="8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Branded packaging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" w:name="__Fieldmark__40_1159057995"/>
            <w:bookmarkStart w:id="82" w:name="__Fieldmark__40_1159057995"/>
            <w:bookmarkEnd w:id="8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Merchandising aids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" w:name="__Fieldmark__41_1159057995"/>
            <w:bookmarkStart w:id="84" w:name="__Fieldmark__41_1159057995"/>
            <w:bookmarkEnd w:id="8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Promotional gifts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" w:name="__Fieldmark__42_1159057995"/>
            <w:bookmarkStart w:id="86" w:name="__Fieldmark__42_1159057995"/>
            <w:bookmarkEnd w:id="8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Websit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" w:name="__Fieldmark__43_1159057995"/>
            <w:bookmarkStart w:id="88" w:name="__Fieldmark__43_1159057995"/>
            <w:bookmarkEnd w:id="8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ocial media, i.e. Facebook, Twitter etc.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709" w:bottom="1701"/>
          <w:formProt w:val="tru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1. Positioning the bran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2. Advertising objectiv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3. Tonality of advertisi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4. Media usag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5. Budget consideration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701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  <w:color w:val="80808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80808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15:00Z</dcterms:created>
  <dc:creator>van den Heever</dc:creator>
  <dc:description/>
  <cp:keywords/>
  <dc:language>en-US</dc:language>
  <cp:lastModifiedBy>Intern</cp:lastModifiedBy>
  <cp:lastPrinted>2006-11-17T05:46:00Z</cp:lastPrinted>
  <dcterms:modified xsi:type="dcterms:W3CDTF">2013-12-10T07:46:00Z</dcterms:modified>
  <cp:revision>26</cp:revision>
  <dc:subject/>
  <dc:title>[CH]Chapter 2: Marketing </dc:title>
</cp:coreProperties>
</file>