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bCs/>
          <w:sz w:val="36"/>
        </w:rPr>
        <w:t>1.6.4</w:t>
        <w:tab/>
        <w:t>Lease agreement – information required from a lesse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95"/>
        <w:gridCol w:w="2181"/>
      </w:tblGrid>
      <w:tr>
        <w:trPr>
          <w:trHeight w:val="23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 required for lease agreement</w:t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General information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/Full names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ty number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ial address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s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/CC/Sole proprietor: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ation number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hysical addres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addres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addres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simile number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details for the person responsible for payment of the rental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30" w:after="30"/>
              <w:rPr/>
            </w:pPr>
            <w:r>
              <w:rPr>
                <w:sz w:val="18"/>
                <w:szCs w:val="18"/>
              </w:rPr>
              <w:t>2. Directors/Members/Owner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Full names: 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dentity number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idential addres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lephone number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  <w:tab/>
              <w:t>Full name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dentity number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idential address:</w:t>
            </w:r>
          </w:p>
        </w:tc>
        <w:tc>
          <w:tcPr>
            <w:tcW w:w="62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426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lephone numbers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30" w:after="3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 Bank details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ccount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name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name and numb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umber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 at bank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rade references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ompany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mpany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umb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umber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  <w:szCs w:val="18"/>
              </w:rPr>
              <w:t>Telephone no</w:t>
            </w:r>
            <w:r>
              <w:rPr>
                <w:rFonts w:cs="Arial" w:ascii="Arial" w:hAnsi="Arial"/>
                <w:sz w:val="18"/>
                <w:szCs w:val="18"/>
              </w:rPr>
              <w:t>.: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  <w:szCs w:val="18"/>
              </w:rPr>
              <w:t>Telephone no</w:t>
            </w:r>
            <w:r>
              <w:rPr>
                <w:rFonts w:cs="Arial" w:ascii="Arial" w:hAnsi="Arial"/>
                <w:sz w:val="18"/>
                <w:szCs w:val="18"/>
              </w:rPr>
              <w:t>.:</w:t>
            </w:r>
          </w:p>
        </w:tc>
        <w:tc>
          <w:tcPr>
            <w:tcW w:w="2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95"/>
        <w:gridCol w:w="2181"/>
      </w:tblGrid>
      <w:tr>
        <w:trPr>
          <w:trHeight w:val="23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esent landlord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  <w:szCs w:val="18"/>
              </w:rPr>
              <w:t>Telephone no</w:t>
            </w:r>
            <w:r>
              <w:rPr>
                <w:rFonts w:cs="Arial" w:ascii="Arial" w:hAnsi="Arial"/>
                <w:sz w:val="18"/>
                <w:szCs w:val="18"/>
              </w:rPr>
              <w:t>.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ses address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ureties for Company/CC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Full nam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  <w:szCs w:val="18"/>
              </w:rPr>
              <w:t>Identity no</w:t>
            </w:r>
            <w:r>
              <w:rPr>
                <w:rFonts w:cs="Arial" w:ascii="Arial" w:hAnsi="Arial"/>
                <w:sz w:val="18"/>
                <w:szCs w:val="18"/>
              </w:rPr>
              <w:t>.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idential addres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address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arried ANC/CO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&amp; ID no. of spouse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Full nam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y no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sidential addres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address:</w:t>
            </w:r>
          </w:p>
        </w:tc>
        <w:tc>
          <w:tcPr>
            <w:tcW w:w="21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arried ANC/COP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&amp; ID no. of spouse:</w:t>
            </w:r>
          </w:p>
        </w:tc>
        <w:tc>
          <w:tcPr>
            <w:tcW w:w="2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25"/>
      </w:tblGrid>
      <w:tr>
        <w:trPr>
          <w:trHeight w:val="23" w:hRule="atLeast"/>
        </w:trPr>
        <w:tc>
          <w:tcPr>
            <w:tcW w:w="8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ocumentation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e proprietor: </w:t>
              <w:tab/>
              <w:t>Identity document(s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971280251"/>
            <w:bookmarkStart w:id="1" w:name="__Fieldmark__0_397128025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 Corporation:</w:t>
              <w:tab/>
              <w:t>Founding statement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solution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K document (CK1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D documents of member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971280251"/>
            <w:bookmarkStart w:id="3" w:name="__Fieldmark__1_397128025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971280251"/>
            <w:bookmarkStart w:id="5" w:name="__Fieldmark__2_397128025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971280251"/>
            <w:bookmarkStart w:id="7" w:name="__Fieldmark__3_397128025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971280251"/>
            <w:bookmarkStart w:id="9" w:name="__Fieldmark__4_397128025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:</w:t>
              <w:tab/>
              <w:t>Identity document(s)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Partners identity document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971280251"/>
            <w:bookmarkStart w:id="11" w:name="__Fieldmark__5_397128025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971280251"/>
            <w:bookmarkStart w:id="13" w:name="__Fieldmark__6_397128025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y Limited:</w:t>
              <w:tab/>
              <w:t>Resolution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Certificate of Incorporation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Directors ID document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971280251"/>
            <w:bookmarkStart w:id="15" w:name="__Fieldmark__7_397128025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971280251"/>
            <w:bookmarkStart w:id="17" w:name="__Fieldmark__8_397128025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971280251"/>
            <w:bookmarkStart w:id="19" w:name="__Fieldmark__9_397128025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st: </w:t>
              <w:tab/>
              <w:t>Letter or Resolution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971280251"/>
            <w:bookmarkStart w:id="21" w:name="__Fieldmark__10_397128025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ed: </w:t>
              <w:tab/>
              <w:t>Resolution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30" w:after="30"/>
              <w:ind w:left="2127" w:hanging="212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CM1</w:t>
              <w:br/>
              <w:t xml:space="preserve">Identity document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971280251"/>
            <w:bookmarkStart w:id="23" w:name="__Fieldmark__11_397128025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971280251"/>
            <w:bookmarkStart w:id="25" w:name="__Fieldmark__12_3971280251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971280251"/>
            <w:bookmarkStart w:id="27" w:name="__Fieldmark__13_397128025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18"/>
                <w:szCs w:val="18"/>
              </w:rPr>
              <w:t xml:space="preserve">, in my capacity as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18"/>
                <w:szCs w:val="18"/>
              </w:rPr>
              <w:t xml:space="preserve"> declare that the above information is both true and correct.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170" w:leader="none"/>
                <w:tab w:val="center" w:pos="6790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170" w:leader="none"/>
                <w:tab w:val="center" w:pos="6790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me</w:t>
              <w:tab/>
              <w:t>Signature</w:t>
              <w:tab/>
              <w:t>Date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51"/>
        <w:gridCol w:w="3509"/>
      </w:tblGrid>
      <w:tr>
        <w:trPr>
          <w:trHeight w:val="23" w:hRule="atLeast"/>
        </w:trPr>
        <w:tc>
          <w:tcPr>
            <w:tcW w:w="87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r office use 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chec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971280251"/>
            <w:bookmarkStart w:id="29" w:name="__Fieldmark__14_397128025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971280251"/>
            <w:bookmarkStart w:id="31" w:name="__Fieldmark__15_397128025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copy attach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971280251"/>
            <w:bookmarkStart w:id="33" w:name="__Fieldmark__16_3971280251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Infor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971280251"/>
            <w:bookmarkStart w:id="35" w:name="__Fieldmark__17_397128025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971280251"/>
            <w:bookmarkStart w:id="37" w:name="__Fieldmark__18_397128025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copy attach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971280251"/>
            <w:bookmarkStart w:id="39" w:name="__Fieldmark__19_3971280251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chequ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971280251"/>
            <w:bookmarkStart w:id="41" w:name="__Fieldmark__20_397128025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971280251"/>
            <w:bookmarkStart w:id="43" w:name="__Fieldmark__21_397128025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copy attach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971280251"/>
            <w:bookmarkStart w:id="45" w:name="__Fieldmark__22_3971280251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eck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971280251"/>
            <w:bookmarkStart w:id="47" w:name="__Fieldmark__23_397128025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971280251"/>
            <w:bookmarkStart w:id="49" w:name="__Fieldmark__24_397128025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 detail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code requeste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6_3971280251"/>
            <w:bookmarkStart w:id="51" w:name="__Fieldmark__26_397128025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7_3971280251"/>
            <w:bookmarkStart w:id="53" w:name="__Fieldmark__27_397128025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copy attach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8_3971280251"/>
            <w:bookmarkStart w:id="55" w:name="__Fieldmark__28_3971280251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4"/>
        <w:gridCol w:w="2180"/>
        <w:gridCol w:w="2181"/>
      </w:tblGrid>
      <w:tr>
        <w:trPr>
          <w:trHeight w:val="23" w:hRule="atLeast"/>
        </w:trPr>
        <w:tc>
          <w:tcPr>
            <w:tcW w:w="87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s – Landlord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references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[insert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[insert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normal1">
    <w:name w:val="contentnormal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2:00Z</dcterms:created>
  <dc:creator>Private</dc:creator>
  <dc:description/>
  <cp:keywords/>
  <dc:language>en-US</dc:language>
  <cp:lastModifiedBy>User-1</cp:lastModifiedBy>
  <cp:lastPrinted>2006-11-16T16:04:00Z</cp:lastPrinted>
  <dcterms:modified xsi:type="dcterms:W3CDTF">2010-04-15T07:21:00Z</dcterms:modified>
  <cp:revision>45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