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bCs/>
          <w:sz w:val="36"/>
        </w:rPr>
        <w:t>1.6.3</w:t>
        <w:tab/>
        <w:t>Issues to address with a prospective landlo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  <w:tab/>
              <w:t>What is the period of the leas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bookmarkStart w:id="0" w:name="To"/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  <w:tab/>
              <w:t>Does the lease have an early-out claus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  <w:tab/>
              <w:t>Who is liable for repairs and maintenance to the building/premise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  <w:tab/>
              <w:t>Who is responsible for payment of the municipality expense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 </w:t>
              <w:tab/>
              <w:t>What is the nature of the businesses surrounding the proposed locatio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</w:t>
              <w:tab/>
              <w:t>Are there any restrictions in the lease which could prevent you from offering certain products or services in your busines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</w:t>
              <w:tab/>
              <w:t>What are your security requirements and does the landlord provide sufficient security to meet your need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</w:t>
              <w:tab/>
              <w:t>What access and parking facilities are available and are these sufficient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</w:t>
              <w:tab/>
              <w:t>Find out if any new zoning is being undertaken by the local municipalit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</w:t>
              <w:tab/>
              <w:t>What is the landlord prepared to provide or pay for regarding the set up of the busines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1. </w:t>
              <w:tab/>
              <w:t>Is the landlord prepared to offer a rent-free perio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. </w:t>
              <w:tab/>
              <w:t>Is the landlord prepared to give you a guarantee that he or she will not let any other premises in the same complex to a direct competitor of your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3. </w:t>
              <w:tab/>
              <w:t>Is the monthly rental linked to a turnover claus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normal1">
    <w:name w:val="contentnormal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2:00Z</dcterms:created>
  <dc:creator>Private</dc:creator>
  <dc:description/>
  <cp:keywords/>
  <dc:language>en-US</dc:language>
  <cp:lastModifiedBy>User-1</cp:lastModifiedBy>
  <cp:lastPrinted>2006-10-19T08:13:00Z</cp:lastPrinted>
  <dcterms:modified xsi:type="dcterms:W3CDTF">2010-04-13T11:56:00Z</dcterms:modified>
  <cp:revision>12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