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ind w:left="993" w:hanging="993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1.5.1</w:t>
        <w:tab/>
        <w:t xml:space="preserve">Checklists for registering a trademark or patent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8"/>
        <w:gridCol w:w="1292"/>
      </w:tblGrid>
      <w:tr>
        <w:trPr/>
        <w:tc>
          <w:tcPr>
            <w:tcW w:w="7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40" w:after="1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rademark application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tabs>
                <w:tab w:val="clear" w:pos="5070"/>
                <w:tab w:val="clear" w:pos="6345"/>
                <w:tab w:val="clear" w:pos="8720"/>
              </w:tabs>
              <w:spacing w:before="140" w:after="140"/>
              <w:rPr>
                <w:bCs/>
              </w:rPr>
            </w:pPr>
            <w:r>
              <w:rPr>
                <w:bCs/>
              </w:rPr>
              <w:t>Checked</w:t>
            </w:r>
          </w:p>
        </w:tc>
      </w:tr>
      <w:tr>
        <w:trPr/>
        <w:tc>
          <w:tcPr>
            <w:tcW w:w="74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140" w:after="140"/>
              <w:ind w:left="426" w:hanging="42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  <w:tab/>
              <w:t xml:space="preserve">Complete form TM1 in triplicate. 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0_2754955148"/>
            <w:bookmarkStart w:id="1" w:name="__Fieldmark__0_2754955148"/>
            <w:bookmarkEnd w:id="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140" w:after="140"/>
              <w:ind w:left="426" w:hanging="42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  <w:tab/>
              <w:t>File a separate Trademark Application for each international class of goods or services for which you would like to use your trademark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1_2754955148"/>
            <w:bookmarkStart w:id="3" w:name="__Fieldmark__1_2754955148"/>
            <w:bookmarkEnd w:id="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140" w:after="140"/>
              <w:ind w:left="426" w:hanging="42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  <w:tab/>
              <w:t xml:space="preserve">Identify the proper class for goods or services.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2_2754955148"/>
            <w:bookmarkStart w:id="5" w:name="__Fieldmark__2_2754955148"/>
            <w:bookmarkEnd w:id="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140" w:after="140"/>
              <w:ind w:left="426" w:hanging="42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  <w:tab/>
              <w:t xml:space="preserve">Indicate the class in Field 51 of form TM1.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3_2754955148"/>
            <w:bookmarkStart w:id="7" w:name="__Fieldmark__3_2754955148"/>
            <w:bookmarkEnd w:id="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140" w:after="140"/>
              <w:ind w:left="426" w:hanging="426"/>
              <w:rPr/>
            </w:pPr>
            <w:r>
              <w:rPr>
                <w:rFonts w:cs="Arial" w:ascii="Arial" w:hAnsi="Arial"/>
                <w:sz w:val="20"/>
              </w:rPr>
              <w:t>5.</w:t>
              <w:tab/>
              <w:t xml:space="preserve">Indicate all the goods or services for which you would like to use the trademark in Field 57 of form TM1.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4_2754955148"/>
            <w:bookmarkStart w:id="9" w:name="__Fieldmark__4_2754955148"/>
            <w:bookmarkEnd w:id="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140" w:after="140"/>
              <w:ind w:left="426" w:hanging="426"/>
              <w:rPr/>
            </w:pPr>
            <w:r>
              <w:rPr>
                <w:rFonts w:cs="Arial" w:ascii="Arial" w:hAnsi="Arial"/>
                <w:sz w:val="20"/>
              </w:rPr>
              <w:t>6.</w:t>
              <w:tab/>
              <w:t xml:space="preserve">Ensure that in case of a change of address you inform the CIPC office by requesting "a change of address for service" on form TM2.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5_2754955148"/>
            <w:bookmarkStart w:id="11" w:name="__Fieldmark__5_2754955148"/>
            <w:bookmarkEnd w:id="1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140" w:after="140"/>
              <w:ind w:left="426" w:hanging="426"/>
              <w:rPr/>
            </w:pPr>
            <w:r>
              <w:rPr>
                <w:rFonts w:cs="Arial" w:ascii="Arial" w:hAnsi="Arial"/>
                <w:sz w:val="20"/>
              </w:rPr>
              <w:t>7.</w:t>
              <w:tab/>
              <w:t>Submit the completed TM1 form/s along with your registration fee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" w:name="__Fieldmark__6_2754955148"/>
            <w:bookmarkStart w:id="13" w:name="__Fieldmark__6_2754955148"/>
            <w:bookmarkEnd w:id="1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8"/>
        <w:gridCol w:w="1292"/>
      </w:tblGrid>
      <w:tr>
        <w:trPr/>
        <w:tc>
          <w:tcPr>
            <w:tcW w:w="7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40" w:after="1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tent registration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tabs>
                <w:tab w:val="clear" w:pos="5070"/>
                <w:tab w:val="clear" w:pos="6345"/>
                <w:tab w:val="clear" w:pos="8720"/>
              </w:tabs>
              <w:spacing w:before="140" w:after="140"/>
              <w:rPr>
                <w:bCs/>
              </w:rPr>
            </w:pPr>
            <w:r>
              <w:rPr>
                <w:bCs/>
              </w:rPr>
              <w:t>Checked</w:t>
            </w:r>
          </w:p>
        </w:tc>
      </w:tr>
      <w:tr>
        <w:trPr/>
        <w:tc>
          <w:tcPr>
            <w:tcW w:w="74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140" w:after="140"/>
              <w:ind w:left="426" w:hanging="426"/>
              <w:rPr/>
            </w:pPr>
            <w:r>
              <w:rPr>
                <w:rFonts w:cs="Arial" w:ascii="Arial" w:hAnsi="Arial"/>
                <w:sz w:val="20"/>
              </w:rPr>
              <w:t>1.</w:t>
              <w:tab/>
              <w:t xml:space="preserve">Conduct a search on existing patents to ensure that no existing patents are being infringed and that the invention is new/novel (s 25 of the Patent Act). 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" w:name="__Fieldmark__7_2754955148"/>
            <w:bookmarkStart w:id="15" w:name="__Fieldmark__7_2754955148"/>
            <w:bookmarkEnd w:id="1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140" w:after="140"/>
              <w:ind w:left="426" w:hanging="42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  <w:tab/>
              <w:t>Apply for registration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" w:name="__Fieldmark__8_2754955148"/>
            <w:bookmarkStart w:id="17" w:name="__Fieldmark__8_2754955148"/>
            <w:bookmarkEnd w:id="1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140" w:after="140"/>
              <w:ind w:left="426" w:hanging="426"/>
              <w:rPr/>
            </w:pPr>
            <w:r>
              <w:rPr>
                <w:rFonts w:cs="Arial" w:ascii="Arial" w:hAnsi="Arial"/>
                <w:sz w:val="20"/>
              </w:rPr>
              <w:t>3.</w:t>
              <w:tab/>
              <w:t xml:space="preserve">Obtain and complete (in black ink or typewritten) the following forms and submit them to CIPC: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42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40" w:after="1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1: Application for a Patent and Acknowledgement of Receipt in duplicate </w:t>
            </w:r>
          </w:p>
          <w:p>
            <w:pPr>
              <w:pStyle w:val="Normal"/>
              <w:numPr>
                <w:ilvl w:val="0"/>
                <w:numId w:val="2"/>
              </w:numPr>
              <w:spacing w:before="140" w:after="1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2: Register of Patents in duplicate</w:t>
            </w:r>
          </w:p>
          <w:p>
            <w:pPr>
              <w:pStyle w:val="Normal"/>
              <w:numPr>
                <w:ilvl w:val="0"/>
                <w:numId w:val="2"/>
              </w:numPr>
              <w:spacing w:before="140" w:after="1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3: Declaration of Power of Attorney, one only submitted </w:t>
            </w:r>
          </w:p>
          <w:p>
            <w:pPr>
              <w:pStyle w:val="Normal"/>
              <w:numPr>
                <w:ilvl w:val="0"/>
                <w:numId w:val="2"/>
              </w:numPr>
              <w:spacing w:before="140" w:after="1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6: Provisional Specification, one only submitted</w:t>
            </w:r>
          </w:p>
        </w:tc>
        <w:tc>
          <w:tcPr>
            <w:tcW w:w="129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" w:name="__Fieldmark__9_2754955148"/>
            <w:bookmarkStart w:id="19" w:name="__Fieldmark__9_2754955148"/>
            <w:bookmarkEnd w:id="1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40" w:after="14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" w:name="__Fieldmark__10_2754955148"/>
            <w:bookmarkStart w:id="21" w:name="__Fieldmark__10_2754955148"/>
            <w:bookmarkEnd w:id="2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40" w:after="14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" w:name="__Fieldmark__11_2754955148"/>
            <w:bookmarkStart w:id="23" w:name="__Fieldmark__11_2754955148"/>
            <w:bookmarkEnd w:id="2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40" w:after="14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" w:name="__Fieldmark__12_2754955148"/>
            <w:bookmarkStart w:id="25" w:name="__Fieldmark__12_2754955148"/>
            <w:bookmarkEnd w:id="2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7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140" w:after="140"/>
              <w:ind w:left="426" w:hanging="426"/>
              <w:rPr/>
            </w:pPr>
            <w:r>
              <w:rPr>
                <w:rFonts w:cs="Arial" w:ascii="Arial" w:hAnsi="Arial"/>
                <w:sz w:val="20"/>
              </w:rPr>
              <w:t>4.</w:t>
              <w:tab/>
              <w:t>Complete forms P1, P2 and P3 and submit them to the CIPC office with the prescribed fee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6" w:name="__Fieldmark__13_2754955148"/>
            <w:bookmarkStart w:id="27" w:name="__Fieldmark__13_2754955148"/>
            <w:bookmarkEnd w:id="2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74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140" w:after="140"/>
              <w:ind w:left="426" w:hanging="42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  <w:tab/>
              <w:t xml:space="preserve">Include full detailed descriptions and specifications, drawings on A4 pages, etc.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8" w:name="__Fieldmark__14_2754955148"/>
            <w:bookmarkStart w:id="29" w:name="__Fieldmark__14_2754955148"/>
            <w:bookmarkEnd w:id="2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iCs/>
          <w:sz w:val="20"/>
        </w:rPr>
        <w:t>(Information in this section was taken from the CIPC web site at www.cipc.co.za.)</w:t>
      </w:r>
    </w:p>
    <w:p>
      <w:pPr>
        <w:pStyle w:val="Normal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sectPr>
      <w:type w:val="continuous"/>
      <w:pgSz w:w="11906" w:h="16838"/>
      <w:pgMar w:left="1701" w:right="1701" w:gutter="0" w:header="0" w:top="1701" w:footer="0" w:bottom="12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070" w:leader="none"/>
        <w:tab w:val="left" w:pos="6345" w:leader="none"/>
        <w:tab w:val="left" w:pos="8720" w:leader="none"/>
      </w:tabs>
      <w:jc w:val="center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ntentnormal1">
    <w:name w:val="contentnormal1"/>
    <w:qFormat/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MSLINEX2">
    <w:name w:val="DMSLINEX2"/>
    <w:basedOn w:val="Normal"/>
    <w:qFormat/>
    <w:pPr>
      <w:spacing w:lineRule="auto" w:line="480"/>
      <w:jc w:val="both"/>
    </w:pPr>
    <w:rPr>
      <w:rFonts w:ascii="Arial" w:hAnsi="Arial" w:cs="Arial"/>
      <w:sz w:val="20"/>
      <w:szCs w:val="20"/>
      <w:lang w:val="en-ZA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Njc1">
    <w:name w:val="njc1"/>
    <w:basedOn w:val="Normal"/>
    <w:qFormat/>
    <w:pPr>
      <w:jc w:val="both"/>
    </w:pPr>
    <w:rPr>
      <w:rFonts w:ascii="Arial" w:hAnsi="Arial" w:cs="Arial"/>
      <w:b/>
      <w:sz w:val="22"/>
      <w:szCs w:val="20"/>
    </w:rPr>
  </w:style>
  <w:style w:type="paragraph" w:styleId="InsideAddress">
    <w:name w:val="Inside Address"/>
    <w:basedOn w:val="TextBody"/>
    <w:qFormat/>
    <w:pPr>
      <w:spacing w:lineRule="atLeast" w:line="220"/>
      <w:ind w:left="840" w:right="-360" w:hanging="0"/>
      <w:jc w:val="left"/>
    </w:pPr>
    <w:rPr>
      <w:rFonts w:ascii="Times New Roman" w:hAnsi="Times New Roman" w:cs="Times New Roman"/>
      <w:sz w:val="20"/>
      <w:lang w:val="en-GB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Arial" w:hAnsi="Arial" w:cs="Arial"/>
      <w:sz w:val="20"/>
      <w:szCs w:val="20"/>
    </w:rPr>
  </w:style>
  <w:style w:type="paragraph" w:styleId="BodyTextIndent3">
    <w:name w:val="Body Text Indent 3"/>
    <w:basedOn w:val="Normal"/>
    <w:qFormat/>
    <w:pPr>
      <w:ind w:left="1440" w:hanging="720"/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426" w:leader="none"/>
      </w:tabs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426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6:49:00Z</dcterms:created>
  <dc:creator>Private</dc:creator>
  <dc:description/>
  <cp:keywords/>
  <dc:language>en-US</dc:language>
  <cp:lastModifiedBy>Amie</cp:lastModifiedBy>
  <cp:lastPrinted>2006-10-19T08:13:00Z</cp:lastPrinted>
  <dcterms:modified xsi:type="dcterms:W3CDTF">2012-04-05T10:59:00Z</dcterms:modified>
  <cp:revision>19</cp:revision>
  <dc:subject/>
  <dc:title>Chapter 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39348408</vt:r8>
  </property>
  <property fmtid="{D5CDD505-2E9C-101B-9397-08002B2CF9AE}" pid="3" name="_AuthorEmail">
    <vt:lpwstr>salome@assess.co.za</vt:lpwstr>
  </property>
  <property fmtid="{D5CDD505-2E9C-101B-9397-08002B2CF9AE}" pid="4" name="_AuthorEmailDisplayName">
    <vt:lpwstr>Salome Smit</vt:lpwstr>
  </property>
  <property fmtid="{D5CDD505-2E9C-101B-9397-08002B2CF9AE}" pid="5" name="_EmailSubject">
    <vt:lpwstr>Ultimate Business Companion - Chapter 1</vt:lpwstr>
  </property>
  <property fmtid="{D5CDD505-2E9C-101B-9397-08002B2CF9AE}" pid="6" name="_ReviewingToolsShownOnce">
    <vt:lpwstr/>
  </property>
</Properties>
</file>