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.2.2</w:t>
        <w:tab/>
        <w:t>Business plan layout checkli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08"/>
      </w:tblGrid>
      <w:tr>
        <w:trPr/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30"/>
              <w:jc w:val="left"/>
              <w:rPr>
                <w:sz w:val="20"/>
              </w:rPr>
            </w:pPr>
            <w:r>
              <w:rPr>
                <w:sz w:val="20"/>
              </w:rPr>
              <w:t>Task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30" w:after="30"/>
              <w:rPr>
                <w:sz w:val="20"/>
              </w:rPr>
            </w:pPr>
            <w:r>
              <w:rPr>
                <w:sz w:val="20"/>
              </w:rPr>
              <w:t>Checked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Table of contents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he business plan has a clear table of contents so that readers can see at a glance what you have included in the plan. The table of contents also makes it easier for readers to find specific sections or information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375007667"/>
            <w:bookmarkStart w:id="1" w:name="__Fieldmark__0_3375007667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Executive summar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xecutive summary is concise and contains the pertinent information you have addressed in the body of the business plan.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e information which will strengthen your case and which you really feel the reader should know about – it will encourage them to read more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375007667"/>
            <w:bookmarkStart w:id="3" w:name="__Fieldmark__1_3375007667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Accuracy of inform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usiness plan is based on well-researched facts and all claims made in the plan are substantiated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375007667"/>
            <w:bookmarkStart w:id="5" w:name="__Fieldmark__2_3375007667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-check information, figures, details, names, addresses, telephone numbers and other contact information for accuracy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375007667"/>
            <w:bookmarkStart w:id="7" w:name="__Fieldmark__3_3375007667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Appearan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usiness plan is presented in a professional manner and the appearance of the document is neat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375007667"/>
            <w:bookmarkStart w:id="9" w:name="__Fieldmark__4_3375007667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Appendic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20"/>
              </w:rPr>
              <w:t>All supporting documents and additional information have been included in appendices at the end of the plan and are correctly referenced in the business plan. Appendices include the following:</w:t>
              <w:tab/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>Curriculum vitae of each owner/partner or key manager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375007667"/>
            <w:bookmarkStart w:id="11" w:name="__Fieldmark__5_3375007667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tures of product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375007667"/>
            <w:bookmarkStart w:id="13" w:name="__Fieldmark__6_3375007667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reference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375007667"/>
            <w:bookmarkStart w:id="15" w:name="__Fieldmark__7_3375007667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 studie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375007667"/>
            <w:bookmarkStart w:id="17" w:name="__Fieldmark__8_3375007667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 published information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375007667"/>
            <w:bookmarkStart w:id="19" w:name="__Fieldmark__9_3375007667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ine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375007667"/>
            <w:bookmarkStart w:id="21" w:name="__Fieldmark__10_3375007667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 to book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375007667"/>
            <w:bookmarkStart w:id="23" w:name="__Fieldmark__11_3375007667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nt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3375007667"/>
            <w:bookmarkStart w:id="25" w:name="__Fieldmark__12_3375007667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t contract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3375007667"/>
            <w:bookmarkStart w:id="27" w:name="__Fieldmark__13_3375007667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se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3375007667"/>
            <w:bookmarkStart w:id="29" w:name="__Fieldmark__14_3375007667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s contract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3375007667"/>
            <w:bookmarkStart w:id="31" w:name="__Fieldmark__15_3375007667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 contract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3375007667"/>
            <w:bookmarkStart w:id="33" w:name="__Fieldmark__16_3375007667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nership/Ownership agreement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3375007667"/>
            <w:bookmarkStart w:id="35" w:name="__Fieldmark__17_3375007667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-option agreement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3375007667"/>
            <w:bookmarkStart w:id="37" w:name="__Fieldmark__18_3375007667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ment/Compensation agreement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3375007667"/>
            <w:bookmarkStart w:id="39" w:name="__Fieldmark__19_3375007667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rance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3375007667"/>
            <w:bookmarkStart w:id="41" w:name="__Fieldmark__20_3375007667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hise agreement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3375007667"/>
            <w:bookmarkStart w:id="43" w:name="__Fieldmark__21_3375007667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of first page of ID document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3375007667"/>
            <w:bookmarkStart w:id="45" w:name="__Fieldmark__22_3375007667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iage certificate, final decree of divorce order or ante nuptial contract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3375007667"/>
            <w:bookmarkStart w:id="47" w:name="__Fieldmark__23_3375007667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tions for equipment to be financed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3375007667"/>
            <w:bookmarkStart w:id="49" w:name="__Fieldmark__24_3375007667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ed financial statement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3375007667"/>
            <w:bookmarkStart w:id="51" w:name="__Fieldmark__25_3375007667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ly management account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3375007667"/>
            <w:bookmarkStart w:id="53" w:name="__Fieldmark__26_3375007667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r to Purchase or Agreement of Sale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3375007667"/>
            <w:bookmarkStart w:id="55" w:name="__Fieldmark__27_3375007667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nding statement and amendments if a close corporation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3375007667"/>
            <w:bookmarkStart w:id="57" w:name="__Fieldmark__28_3375007667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um and articles of association, shareholders agreement, company resolutions if a company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3375007667"/>
            <w:bookmarkStart w:id="59" w:name="__Fieldmark__29_3375007667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assurance policy or policie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3375007667"/>
            <w:bookmarkStart w:id="61" w:name="__Fieldmark__30_3375007667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0" w:after="3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relevant information</w:t>
              <w:tab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3375007667"/>
            <w:bookmarkStart w:id="63" w:name="__Fieldmark__31_3375007667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701" w:right="1701" w:gutter="0" w:header="0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37:00Z</dcterms:created>
  <dc:creator>Jill Cameron</dc:creator>
  <dc:description/>
  <cp:keywords/>
  <dc:language>en-US</dc:language>
  <cp:lastModifiedBy>Microsoft Office User</cp:lastModifiedBy>
  <dcterms:modified xsi:type="dcterms:W3CDTF">2019-03-18T06:26:00Z</dcterms:modified>
  <cp:revision>23</cp:revision>
  <dc:subject/>
  <dc:title>1</dc:title>
</cp:coreProperties>
</file>