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.2.1</w:t>
        <w:tab/>
        <w:t>Template for a business pla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Statement of confidentiality and non-disclosur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2.</w:t>
        <w:tab/>
        <w:t>Title shee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Business plan fo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[insert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[insert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ab/>
      </w:r>
      <w:bookmarkStart w:id="0" w:name="To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3.</w:t>
        <w:tab/>
        <w:t>Contents pag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  <w:tab w:val="right" w:pos="8504" w:leader="underscor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4.</w:t>
        <w:tab/>
        <w:t>Executive summary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5.</w:t>
        <w:tab/>
        <w:t>Business objectiv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</w:t>
        <w:tab/>
        <w:t>Business description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7.</w:t>
        <w:tab/>
        <w:t>Business concep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8.</w:t>
        <w:tab/>
        <w:t>The marke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9.</w:t>
        <w:tab/>
        <w:t>Infrastructur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10.</w:t>
        <w:tab/>
        <w:t>Supplier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</w:t>
        <w:tab/>
        <w:t>Marketing strategy and sal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</w:t>
        <w:tab/>
        <w:t>Management structure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13.</w:t>
        <w:tab/>
        <w:t>Business pre-opening checklist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0"/>
        </w:rPr>
        <w:t>14.</w:t>
        <w:tab/>
        <w:t>Financial consideration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</w:t>
        <w:tab/>
        <w:t>Appendix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  <w:tab w:val="left" w:pos="6345" w:leader="none"/>
        <w:tab w:val="left" w:pos="8720" w:leader="none"/>
      </w:tabs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normal1">
    <w:name w:val="contentnormal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jc1">
    <w:name w:val="njc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nsideAddress">
    <w:name w:val="Inside Address"/>
    <w:basedOn w:val="TextBody"/>
    <w:qFormat/>
    <w:pPr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46:00Z</dcterms:created>
  <dc:creator>Private</dc:creator>
  <dc:description/>
  <cp:keywords/>
  <dc:language>en-US</dc:language>
  <cp:lastModifiedBy>Amie</cp:lastModifiedBy>
  <cp:lastPrinted>2006-10-19T09:33:00Z</cp:lastPrinted>
  <dcterms:modified xsi:type="dcterms:W3CDTF">2012-04-05T08:31:00Z</dcterms:modified>
  <cp:revision>24</cp:revision>
  <dc:subject/>
  <dc:title>Chapter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48408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ltimate Business Companion - Chapter 1</vt:lpwstr>
  </property>
  <property fmtid="{D5CDD505-2E9C-101B-9397-08002B2CF9AE}" pid="6" name="_ReviewingToolsShownOnce">
    <vt:lpwstr/>
  </property>
</Properties>
</file>