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.1 Business pre-opening checkli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800"/>
      </w:tblGrid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120" w:after="240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60" w:before="120" w:after="240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  <w:tab/>
              <w:t>Prepare a business pl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919995584"/>
            <w:bookmarkStart w:id="1" w:name="__Fieldmark__0_291999558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>Determine your target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919995584"/>
            <w:bookmarkStart w:id="3" w:name="__Fieldmark__2_291999558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  <w:tab/>
              <w:t>Select a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2919995584"/>
            <w:bookmarkStart w:id="5" w:name="__Fieldmark__4_291999558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>Decide on the name and legal entity of your 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2919995584"/>
            <w:bookmarkStart w:id="7" w:name="__Fieldmark__6_291999558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  <w:tab/>
              <w:t>Pay depos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2919995584"/>
            <w:bookmarkStart w:id="9" w:name="__Fieldmark__8_291999558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  <w:tab/>
              <w:t>Apply for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2919995584"/>
            <w:bookmarkStart w:id="11" w:name="__Fieldmark__10_291999558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  <w:tab/>
              <w:t>Comply with statutory regis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2_2919995584"/>
            <w:bookmarkStart w:id="13" w:name="__Fieldmark__12_291999558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  <w:tab/>
              <w:t>Register for value added tax (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4_2919995584"/>
            <w:bookmarkStart w:id="15" w:name="__Fieldmark__14_291999558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  <w:tab/>
              <w:t>Industry body regis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6_2919995584"/>
            <w:bookmarkStart w:id="17" w:name="__Fieldmark__16_291999558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  <w:tab/>
              <w:t xml:space="preserve">Open a cheque accou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8_2919995584"/>
            <w:bookmarkStart w:id="19" w:name="__Fieldmark__18_291999558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  <w:tab/>
              <w:t>Insure the 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0_2919995584"/>
            <w:bookmarkStart w:id="21" w:name="__Fieldmark__20_291999558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  <w:tab/>
              <w:t xml:space="preserve">Rent a post office bo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2919995584"/>
            <w:bookmarkStart w:id="23" w:name="__Fieldmark__22_2919995584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  <w:tab/>
              <w:t>Equip the business prem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4_2919995584"/>
            <w:bookmarkStart w:id="25" w:name="__Fieldmark__24_291999558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240"/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  <w:tab/>
              <w:t>Stationery and 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6_2919995584"/>
            <w:bookmarkStart w:id="27" w:name="__Fieldmark__26_291999558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  Business corporate ide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2919995584"/>
            <w:bookmarkStart w:id="29" w:name="__Fieldmark__28_291999558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normal1">
    <w:name w:val="contentnormal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6:00Z</dcterms:created>
  <dc:creator>Private</dc:creator>
  <dc:description/>
  <cp:keywords/>
  <dc:language>en-US</dc:language>
  <cp:lastModifiedBy>Intern</cp:lastModifiedBy>
  <cp:lastPrinted>2006-10-19T08:13:00Z</cp:lastPrinted>
  <dcterms:modified xsi:type="dcterms:W3CDTF">2013-12-10T07:35:00Z</dcterms:modified>
  <cp:revision>16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